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5 сентября 2025</w:t>
        <w:tab/>
        <w:tab/>
        <w:tab/>
        <w:tab/>
        <w:tab/>
        <w:t>№54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здание библиотеки, строительство которой планируется в границах земельного участка с кадастровым номером 57:25:0040217:1514, местоположением: г. Орёл, пер. Межевой, з/у 2в.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>Рассмотрев заявление Ливенской Т.М. от 16.09.2025 № Л-3997, разделы проектной документации объекта капитального строительства «Здание библиотеки, расположенное по адресу</w:t>
      </w:r>
      <w:r>
        <w:rPr>
          <w:rFonts w:eastAsia="Calibri"/>
          <w:szCs w:val="28"/>
          <w:lang w:eastAsia="ru-RU"/>
        </w:rPr>
        <w:t>: Орловская область, г.о. город Орёл, пер. Межевой, з/у 2в»</w:t>
      </w:r>
      <w:r>
        <w:rPr/>
        <w:t xml:space="preserve">, представленные в следующем составе: раздел 1. Пояснительная записка. Шифр 08-24-ПЗ. Том 1; раздел 2. Схема планировочной организации земельного участка. Шифр 08-24-ПЗУ. Том 2; раздел 3. Объемно-планировочные и архитектурные решения. Шифр 08-24-АР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здание библиотеки общей площадью – 678,15 кв.м, этажностью – 1 этаж, строительство которой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217:1514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пер. Межевой, з/у 2в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1:00Z</dcterms:created>
  <dc:creator>Кадик</dc:creator>
  <dc:description/>
  <cp:keywords/>
  <dc:language>en-US</dc:language>
  <cp:lastModifiedBy>Глаголева Наталия Николаевна</cp:lastModifiedBy>
  <cp:lastPrinted>2025-09-22T12:34:00Z</cp:lastPrinted>
  <dcterms:modified xsi:type="dcterms:W3CDTF">2025-10-03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