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25 января 2024</w:t>
        <w:tab/>
        <w:t xml:space="preserve">      </w:t>
        <w:tab/>
        <w:t xml:space="preserve">                                № 227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рла от 01.10.2019 № 4168 «Об 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Уставом города Орла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рла от 01.10.2019 г.  № 4168 «Об 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звании постановления, в п. 1 и 2 в постановление, в приложении 2 к постановлению в названии муниципальной программы «Формирование современной городской среды  на территории города Орла на 2018 - 2024 годы» слова «на 2018-2024 годы» исключить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1 к постановлению изложить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center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</w:t>
      </w:r>
    </w:p>
    <w:p>
      <w:pPr>
        <w:pStyle w:val="ConsPlusNormal"/>
        <w:jc w:val="center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>Приложение</w:t>
      </w:r>
    </w:p>
    <w:p>
      <w:pPr>
        <w:pStyle w:val="ConsPlusNormal"/>
        <w:jc w:val="center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 xml:space="preserve"> </w:t>
        <w:tab/>
        <w:t xml:space="preserve">к постановлению администрации </w:t>
        <w:tab/>
        <w:tab/>
        <w:tab/>
        <w:tab/>
        <w:tab/>
        <w:tab/>
        <w:tab/>
        <w:tab/>
        <w:t xml:space="preserve">города Орла   </w:t>
      </w:r>
    </w:p>
    <w:p>
      <w:pPr>
        <w:pStyle w:val="ConsPlusNormal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ab/>
        <w:t xml:space="preserve">  от 25 января 2024 № 227</w:t>
      </w:r>
    </w:p>
    <w:p>
      <w:pPr>
        <w:pStyle w:val="ConsPlusNormal"/>
        <w:jc w:val="center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</w:t>
      </w:r>
    </w:p>
    <w:p>
      <w:pPr>
        <w:pStyle w:val="ConsPlusNormal"/>
        <w:jc w:val="center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>администрации города Орл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>от 01.10.2019 г. № 4168</w:t>
      </w:r>
    </w:p>
    <w:p>
      <w:pPr>
        <w:pStyle w:val="ConsPlusNormal"/>
        <w:jc w:val="right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center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»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</w:r>
      <w:bookmarkStart w:id="0" w:name="P40"/>
      <w:bookmarkStart w:id="1" w:name="P40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чипоров Вадим Николаевич - первый заместитель Мэра города Орла, председатель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бякин Сергей Николаевич - заместитель председателя Орловского городского Совета народных депутатов, заместитель секретаря местного отделения Орловского регионального отделения Всероссийской политической партии "Единая Россия" по гор</w:t>
      </w:r>
      <w:bookmarkStart w:id="2" w:name="_GoBack"/>
      <w:bookmarkEnd w:id="2"/>
      <w:r>
        <w:rPr>
          <w:sz w:val="28"/>
          <w:szCs w:val="28"/>
        </w:rPr>
        <w:t>оду Орлу, сопредседатель комиссии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тряев Никита Сергеевич - начальник управления строительства, дорожного хозяйства и благоустройства администрации города Орла, заместитель председателя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шихмин Александр Евгеньевич - главный специалист отдела мониторинга в сфере благоустройства городских территорий управления строительства, дорожного хозяйства и благоустройства администрации города Орла, секретарь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охин Валерий Александрович - заместитель начальника управления строительства, дорожного хозяйства и благоустройства администрации города Ор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юков Игорь Викторович - председатель Совета ветеранов войны, труда, Вооруженных Сил и правоохранительных органов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ов Юрий Иванович - заместитель председателя Федерации профсоюзов Орловской области - заведующий отделом социально-трудовых отношений и социального партнерства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врилова Юлия Николаевна - председатель Орловской региональной организации Всероссийского общества слепых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еращенко Елена Владимировна -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оловченко Надежда Николаевна - председатель домового комитета дома  № 8 по улице 4-я Курская в городе Орле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надзе Мераб Георгиевич - начальник территориального управления по Советскому району администрации города Орл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Жевна Алла Давыдовна - председатель домового комитета дома № 139 по Московскому шоссе в городе Орле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овешников Алексей Иванович - заведующий кафедрой ландшафтной архитектуры Орловского государственного аграрного университета имени    Н.В. Парахина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Сергей Николаевич - начальник контрольно-ревизионного отдела администрации города Орла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овалов Игорь Викторович - депутат Орловского городского Совета народных депутатов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мнева Татьяна Викторовна - начальник о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ейкин Александр Алексеевич – председатель Общественной палаты города Орла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Лежепекова Ирина Олеговна - председатель домового комитета дома № 11а по улице Орелстроевская в городе Орле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ов Максим Александрович - начальник МКУ "ОМЗ г. Орла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цькив Наталья Николаевна - председатель Орловской областной организации Общероссийской общественной организации "Всероссийское общество инвалидов"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Алексей Викторович - заместитель начальника территориального управления по Заводскому району администрации города Ор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зликин Сергей Михайлович - начальник территориального управления по Северному району администрации города Орл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ордуков Андрей Николаевич - председатель домового комитета дома       № 122 по улице Октябрьская в городе Орле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ысишин Игорь Сергеевич - директор инженерно-строительного института Орловского государственного аграрного университета имени        Н.В. Парахина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гин Владимир Владимирович - заместитель председателя Орловского городского Совета народных депутатов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липенко Анастасия Юрьевна - Орловский региональный штаб Молодежной Общероссийской Общественной организации «Российские студенческие отряды»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китин Игорь Анатольевич - старший инспектор отдела надзорной деятельности и профилактической работы по г. Орлу Управления надзорной деятельности Главного Управления МЧС России по Орловской области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штейн Мария Викторовна - начальник управления градостроительства администрации города Ор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фонова Ирина Ивановна - сопредседатель Регионального Штаба Общероссийского Народного Фронта в Орловской области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чин Владимир Николаевич - заместитель начальника управления - начальник отдела надзора за использованием и сохранностью жилищного фонда управления государственной жилищной инспекции Орловской области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анов Алексей Валентинович - заместитель Мэра города Ор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рыченкова Оксана Юрьевна - начальник управления по организационной работе, молодежной политике и связям с общественными организациями администрации города Ор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ицкий Евгений Николаевич - Почетный гражданин города Орла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ова Лариса Васильевна - заместитель председателя Орловского областного Совета народных депутатов - председатель комитета по законодательству, государственному строительству, правопорядку и депутатской деятельности Орловского областного Совета народных депутатов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урков Андрей Александрович - депутат Орловского городского Совета народных депутатов (по согласованию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валов Сергей Николаевич - заместитель председателя Орловского городского Совета народных депутатов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,</w:t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>дорожного хозяйства и благоустройства</w:t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/>
      </w:pPr>
      <w:r>
        <w:rPr>
          <w:sz w:val="28"/>
          <w:szCs w:val="28"/>
        </w:rPr>
        <w:t>администрации города Орла                                                                 Н.С. Митряев</w:t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2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eastAsia="Tahoma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Lucida Sans Unicode" w:cs="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4:00Z</dcterms:created>
  <dc:creator>Борис</dc:creator>
  <dc:description/>
  <cp:keywords/>
  <dc:language>en-US</dc:language>
  <cp:lastModifiedBy>Шейхова Ирина Исмаиловна</cp:lastModifiedBy>
  <cp:lastPrinted>2024-01-25T11:51:00Z</cp:lastPrinted>
  <dcterms:modified xsi:type="dcterms:W3CDTF">2024-02-01T08:11:00Z</dcterms:modified>
  <cp:revision>4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