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6 октября 2016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№ 1, расположенного по адресу: Орловская область, г. Орёл, ул. Металлургов, д. 19а, пом. 1 (лот № 1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Комсомольская, д. 231, лит. А,А1,А2, пом. 117 (лот № 2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3-я Курская, д. 15, пом. 21 (лот № 3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07 (лот № 4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Комсомольская, д. 320, пом. 3 (лот № 5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34 (лот № 6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35 (лот № 7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36 (лот № 8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42 (лот № 9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45 (лот № 10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Московская, д. 78, лит. А, пом. 98 (лот № 11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0:00Z</dcterms:created>
  <dc:creator>ip102</dc:creator>
  <dc:description/>
  <cp:keywords/>
  <dc:language>en-US</dc:language>
  <cp:lastModifiedBy>trakhinina-zhv</cp:lastModifiedBy>
  <dcterms:modified xsi:type="dcterms:W3CDTF">2016-10-28T10:14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объявленный на 26 октября 2016 года открытый по форме подачи предложений по цене имущества и составу участников аукцион по продаже составляющих муни</dc:title>
</cp:coreProperties>
</file>