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ланирования и сопровождения исполнения контрактов управления муниципальных закупок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  <w:trHeight w:val="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ш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7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¼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ЛАДА САМАРА, 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под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¼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