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 ноября 2024</w:t>
        <w:tab/>
        <w:tab/>
        <w:tab/>
        <w:tab/>
        <w:tab/>
        <w:t xml:space="preserve">        №534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т 26.08.2024 № 4117 «Об изъятии для муниципальных нужд земельных участков и расположенных на них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»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», Уставом города Орла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рла от 26.08.2024                № 4117 «Об изъятии для муниципальных нужд земельных участков и расположенных на них объектов недвижимого имущества в целях комплексного развития территории жилой застройки» следующие измен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ы 1.1; 1.2 исключи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1.3; 1.4; 1.5; 1.6 считать соответственно пунктами 1.1; 1.2; 1.3; 1.4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М.В. Родштейн) в течение семи рабочих дней со дня принятия настоящего постановления направить копию постановления Детковой Ольге Ивановне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дней со дня его принятия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первого заместителя Мэра города Орла </w:t>
        <w:br/>
        <w:t>М.В. Родштейн и на заместителя Мэра города Орла А.В. Степанова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>Ю.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3:00Z</dcterms:created>
  <dc:creator>Мария</dc:creator>
  <dc:description/>
  <cp:keywords/>
  <dc:language>en-US</dc:language>
  <cp:lastModifiedBy>Глаголева Наталия Николаевна</cp:lastModifiedBy>
  <cp:lastPrinted>2023-11-15T09:19:00Z</cp:lastPrinted>
  <dcterms:modified xsi:type="dcterms:W3CDTF">2024-11-06T13:19:00Z</dcterms:modified>
  <cp:revision>3</cp:revision>
  <dc:subject/>
  <dc:title/>
</cp:coreProperties>
</file>