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конкурса от 12 августа 2016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        12 августа 2016 года конкурс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, (лот № 1) признан несостоявшимся в связи с отсутствием заявок на участие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5,1 кв. м, подвал, расположенного по адресу: Орловская область, г. Орёл, ул. Ленина, д. 11 пом. 38, (лот № 2) признан несостоявшимся в связи с тем, что только один претендент признан участником конкурса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встроенного помещения № 132 общей площадью 53 кв. м,  этаж цокольный, расположенного по адресу: Орловская область, г. Орёл, ул. Салтыкова-Щедрина, д. 19/21, пом. 132, (лот № 3) признан несостоявшимся в связи с отсутствием заявок на участие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5:00Z</dcterms:created>
  <dc:creator>BUX</dc:creator>
  <dc:description/>
  <dc:language>en-US</dc:language>
  <cp:lastModifiedBy>Пимонова</cp:lastModifiedBy>
  <cp:lastPrinted>2016-08-15T11:11:00Z</cp:lastPrinted>
  <dcterms:modified xsi:type="dcterms:W3CDTF">2016-08-15T11:35:00Z</dcterms:modified>
  <cp:revision>3</cp:revision>
  <dc:subject/>
  <dc:title>                                                 РОССИЙСКАЯ  ФЕДЕРАЦИЯ</dc:title>
</cp:coreProperties>
</file>