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лана размещения ярмарок на территории города Орла на 2024 год»</w:t>
      </w:r>
    </w:p>
    <w:p>
      <w:pPr>
        <w:pStyle w:val="Normal"/>
        <w:tabs>
          <w:tab w:val="clear" w:pos="708"/>
          <w:tab w:val="left" w:pos="10075" w:leader="none"/>
        </w:tabs>
        <w:ind w:left="10" w:right="149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11.10.2023г. – 25.10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иёма предложений по проекту постановления</w:t>
      </w:r>
      <w:r>
        <w:rPr/>
        <w:t>: с 9.00 часов</w:t>
      </w:r>
      <w:r>
        <w:rPr>
          <w:b/>
        </w:rPr>
        <w:t xml:space="preserve"> </w:t>
      </w:r>
      <w:r>
        <w:rPr/>
        <w:t>11.10.2023г. по  25.10.2023г. 18.00 ча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заместитель начальника отдела потребительского рынка управления экономического развития администрации города Орла – Данилова Наталья Алексеевна, тел. +7 (4862) 25-52-10 (доб.2705), с 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485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Орловской области от 05.03.2011 № 68 «Об утверждении Порядка организации деятельности ярмарок и продажи товаров (выполнения работ, оказания услуг) на территории Орловской области» Администрация города Орла ежегодно не позднее 15 декабря текущего года разрабатывает и утверждает план организации ярмарок на предстоящий календарный год на территории муниципального образования «город Орел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егламентирует деятельность ярмарок на территории города Орла, организуемых вне пределов розничных рынков и имеющих временный характер в 2024 год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определены места расположения ярмарочных площадок, режим работы, в том числе срок (период) проведения ярмарок и план размещения ярмарочных площадок на 2024 год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488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color w:val="000000"/>
      <w:spacing w:val="5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6:00Z</dcterms:created>
  <dc:creator>gralv</dc:creator>
  <dc:description/>
  <cp:keywords/>
  <dc:language>en-US</dc:language>
  <cp:lastModifiedBy>danilova-na</cp:lastModifiedBy>
  <cp:lastPrinted>2022-11-10T15:10:00Z</cp:lastPrinted>
  <dcterms:modified xsi:type="dcterms:W3CDTF">2023-10-12T06:59:00Z</dcterms:modified>
  <cp:revision>17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