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октября 2022</w:t>
        <w:tab/>
        <w:t xml:space="preserve">      </w:t>
        <w:tab/>
        <w:t xml:space="preserve">                 №56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7"/>
          <w:szCs w:val="27"/>
        </w:rPr>
        <w:t>от 29.07.2022 № 4266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ind w:left="180" w:hanging="180"/>
        <w:jc w:val="center"/>
        <w:rPr/>
      </w:pPr>
      <w:r>
        <w:rPr>
          <w:bCs/>
          <w:sz w:val="27"/>
          <w:szCs w:val="27"/>
        </w:rPr>
        <w:t>не определена управляющая организаци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Уставом города Орла, </w:t>
      </w:r>
      <w:r>
        <w:rPr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Внести изменения в приложение 12 к постановлению администрации города Орла от 29.07.2022 № 4266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Standard"/>
        <w:spacing w:lineRule="atLeast" w:line="2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Ю. Н. Парахин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20"/>
      </w:tblGrid>
      <w:tr>
        <w:trPr>
          <w:trHeight w:val="9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к постановлению                                                     администрации города Орла                                                       от "07"  октября  2022 г.  № 5631</w:t>
            </w:r>
          </w:p>
        </w:tc>
      </w:tr>
      <w:tr>
        <w:trPr>
          <w:trHeight w:val="9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                                                      к постановлению                                                      администрации города Орла                                                        от 29.07.2022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 и № 12а по ул. Андриано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796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07:00Z</dcterms:created>
  <dc:creator>User</dc:creator>
  <dc:description/>
  <cp:keywords/>
  <dc:language>en-US</dc:language>
  <cp:lastModifiedBy>Трахинина Жанна Викторовна</cp:lastModifiedBy>
  <cp:lastPrinted>2022-08-01T15:01:00Z</cp:lastPrinted>
  <dcterms:modified xsi:type="dcterms:W3CDTF">2022-10-13T07:41:00Z</dcterms:modified>
  <cp:revision>5</cp:revision>
  <dc:subject/>
  <dc:title>           О признании молодой семьи Слесарчика К</dc:title>
</cp:coreProperties>
</file>