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4 апреля 2024 года</w:t>
        <w:tab/>
        <w:t xml:space="preserve">      </w:t>
        <w:tab/>
        <w:t xml:space="preserve">                 № 2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межевания территории, ограниченной земельными участками с кадастровыми номерами 57:25:0021301:309, 57:25:0021301:92, 57:25:0021301:15, местоположением:</w:t>
        <w:br/>
        <w:t>г. Орел, ул. Машиностроительная</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22.04.2024 № 8738,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sz w:val="28"/>
          <w:szCs w:val="28"/>
          <w:lang w:val="ru-RU"/>
        </w:rPr>
      </w:pPr>
      <w:r>
        <w:rPr>
          <w:sz w:val="28"/>
          <w:szCs w:val="28"/>
          <w:lang w:val="ru-RU"/>
        </w:rPr>
        <w:t xml:space="preserve">1. Назначить публичные слушания </w:t>
      </w:r>
      <w:r>
        <w:rPr>
          <w:color w:val="000000"/>
          <w:sz w:val="28"/>
          <w:szCs w:val="28"/>
          <w:lang w:val="ru-RU"/>
        </w:rPr>
        <w:t>по проекту межевания территории, ограниченной земельными участками с кадастровыми номерами 57:25:0021301:309, 57:25:0021301:92, 57:25:0021301:15, местоположением:</w:t>
        <w:br/>
        <w:t xml:space="preserve">г. Орел, ул. Машиностроительная, </w:t>
      </w:r>
      <w:r>
        <w:rPr>
          <w:sz w:val="28"/>
          <w:szCs w:val="28"/>
          <w:lang w:val="ru-RU"/>
        </w:rPr>
        <w:t>на 16.05.2024, 17 час. 00 мин.,</w:t>
        <w:br/>
        <w:t>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4-23T16:37:00Z</cp:lastPrinted>
  <dcterms:modified xsi:type="dcterms:W3CDTF">2024-04-25T08:46:00Z</dcterms:modified>
  <cp:revision>112</cp:revision>
  <dc:subject/>
  <dc:title/>
</cp:coreProperties>
</file>