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О внесении изменений в постановление администрации города Орла  от 07.06.2017 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осимые изменения в административный регламент подготовлены в целях приведения </w:t>
      </w:r>
      <w:bookmarkStart w:id="0" w:name="OLE_LINK91"/>
      <w:bookmarkStart w:id="1" w:name="OLE_LINK90"/>
      <w:bookmarkStart w:id="2" w:name="OLE_LINK89"/>
      <w:r>
        <w:rPr>
          <w:sz w:val="28"/>
          <w:szCs w:val="28"/>
        </w:rPr>
        <w:t>административного регламента в соответствие с</w:t>
      </w:r>
      <w:bookmarkEnd w:id="0"/>
      <w:bookmarkEnd w:id="1"/>
      <w:bookmarkEnd w:id="2"/>
      <w:r>
        <w:rPr>
          <w:sz w:val="28"/>
          <w:szCs w:val="28"/>
        </w:rPr>
        <w:t xml:space="preserve"> изменениями федерального законодательст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 утратил силу в связи с принятием Приказа Минэкономразвития России от 23.11.2020 № 769 «О признании утратившими силу некоторых приказов Минэкономразвития России и отдельных положений приказов Минэкономразвития России по вопросам предоставления земельных участков без проведения торгов». В связи с этим внесены соответствующие изменения в пункты 2.5.4., 2.6.1.2. административного регламен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в пункте 2.8.2.1. приведены в соответствие со ст. 39.16 Земельного кодекса РФ основания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в абзац первый пункта 5 статьи 39.17 Земельного кодекса РФ внесены изменения по сроку рассмотрения заявления об услуге: с тридцати на двадцать дн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 О.Е Гл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.Н. Король</w:t>
      </w:r>
    </w:p>
    <w:p>
      <w:pPr>
        <w:pStyle w:val="Normal"/>
        <w:jc w:val="both"/>
        <w:rPr/>
      </w:pPr>
      <w:r>
        <w:rPr/>
        <w:t>43-70-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basedOn w:val="Style14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5">
    <w:name w:val=" Знак Знак"/>
    <w:basedOn w:val="Style14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B33BF24A9B2716229BC11286CA6193215454C99FBDA35519ED5CCD5D9B85F2D1C512809CBBD7FB7190906E0n9K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0:00Z</dcterms:created>
  <dc:creator>Глазова Ольга</dc:creator>
  <dc:description/>
  <cp:keywords/>
  <dc:language>en-US</dc:language>
  <cp:lastModifiedBy>ip151</cp:lastModifiedBy>
  <cp:lastPrinted>2023-07-13T12:51:00Z</cp:lastPrinted>
  <dcterms:modified xsi:type="dcterms:W3CDTF">2023-07-13T09:52:00Z</dcterms:modified>
  <cp:revision>7</cp:revision>
  <dc:subject/>
  <dc:title>Пояснительная записка               '-/  ^ *  ' *  /</dc:title>
</cp:coreProperties>
</file>