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9.12.2019</w:t>
        <w:tab/>
        <w:t>№ 6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5385" w:hanging="0"/>
        <w:jc w:val="left"/>
        <w:rPr/>
      </w:pPr>
      <w:r>
        <w:rPr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электронном аукцио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утвержденного решением Орловского городского Совета народных депутатов № 45/0805-ГС от 25 октября 2018 года,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</w:t>
        <w:br/>
        <w:t>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1.1. в связи с признанием аукциона 06 декабря</w:t>
      </w:r>
      <w:r>
        <w:rPr>
          <w:szCs w:val="24"/>
        </w:rPr>
        <w:t xml:space="preserve"> </w:t>
      </w:r>
      <w:r>
        <w:rPr/>
        <w:t>2019 года несостоявшимся провести повторно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25% уставного капитала), состоящего из 2 706 обыкновенных именных бездокументарных акций по начальной цене продажи в соответствии с приложением к настоящему распоряжению;</w:t>
      </w:r>
    </w:p>
    <w:p>
      <w:pPr>
        <w:pStyle w:val="21"/>
        <w:spacing w:lineRule="auto" w:line="360"/>
        <w:rPr/>
      </w:pPr>
      <w:r>
        <w:rPr/>
        <w:t>1.2.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75% уставного капитала), состоящего из 8 117 обыкновенных именных бездокументарных акций по начальной цене продажи в соответствии с приложением к настоящему распоряжению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: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 в 1 экз. на ___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9:00Z</dcterms:created>
  <dc:creator>Елисеев Александр Леонидович</dc:creator>
  <dc:description/>
  <cp:keywords/>
  <dc:language>en-US</dc:language>
  <cp:lastModifiedBy>ip102</cp:lastModifiedBy>
  <cp:lastPrinted>2019-12-18T16:32:00Z</cp:lastPrinted>
  <dcterms:modified xsi:type="dcterms:W3CDTF">2019-12-19T09:39:00Z</dcterms:modified>
  <cp:revision>2</cp:revision>
  <dc:subject/>
  <dc:title> </dc:title>
</cp:coreProperties>
</file>