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вгуст 2022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специализированных тематически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в удобные для покупателей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пунктом 8. Порядком организации работы ярмарки рекомендуется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период и режим работы ярмарки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т 30 декабря 2020 г. N 5388 «Об утверждении Плана размещения ярмарок на территории города Орла в 2021-2022 годах» определен место расположения ярмарочной площадки, режим работы, в том числе срок (период) проведения ярмарки «День мёда» - г. Орел, ул. Максима Горького,36 (аллея перед входом в МАУК ГПКиО), 07 августа, с 7.00 до 15.00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связи с тем, что место расположения ярмарочной площадки и хозяйствующие субъекты – потенциальные участники ярмарки, задействованы в мероприятиях, посвященных празднованию 79-й годовщины освобождения города Орла от немецко-фашистских захватчиков и 456-й годовщине основания города Орла с 01 по 07 августа 2022г., срок (период) проведения ярмарки «День мёда» переносится на 13 августа 2022г. (канун дня Медового спаса – 14 августа). </w:t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пециализированной тематической ярмарки «День мёда» на 13 августа 2022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, в том числе срока (периода)  проведения ярма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5» июля 2022 года окончание: «28»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/>
      </w:pPr>
      <w:r>
        <w:rPr>
          <w:sz w:val="20"/>
          <w:szCs w:val="20"/>
        </w:rPr>
        <w:t>+7 (4862) 25 52 10 (доб.27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2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07-14T17:51:00Z</cp:lastPrinted>
  <dcterms:modified xsi:type="dcterms:W3CDTF">2022-07-14T14:51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