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602615</wp:posOffset>
                </wp:positionV>
                <wp:extent cx="9742170" cy="185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217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  <w:gridCol w:w="6300"/>
                            </w:tblGrid>
                            <w:tr>
                              <w:trPr>
                                <w:trHeight w:val="2701" w:hRule="atLeast"/>
                              </w:trPr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к ведомственн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целев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22-2024 год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1pt;height:146.35pt;mso-wrap-distance-left:9.05pt;mso-wrap-distance-right:9.05pt;mso-wrap-distance-top:0pt;mso-wrap-distance-bottom:0pt;margin-top:47.4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  <w:gridCol w:w="6300"/>
                      </w:tblGrid>
                      <w:tr>
                        <w:trPr>
                          <w:trHeight w:val="2701" w:hRule="atLeast"/>
                        </w:trPr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к ведомствен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целевой програм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22-2024 годы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</w:rPr>
        <w:t>Плановые показатели реализации и объемы финансирования ведомственной целевой программы «Развитие и поддержка малого и среднего предпринимательства, физических лиц, применяющих специальный налоговый режим, в городе Орле на 2022-2024</w:t>
      </w:r>
      <w:r>
        <w:rPr/>
        <w:t xml:space="preserve"> годы»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1"/>
        <w:gridCol w:w="1275"/>
        <w:gridCol w:w="1701"/>
        <w:gridCol w:w="1134"/>
        <w:gridCol w:w="992"/>
        <w:gridCol w:w="850"/>
        <w:gridCol w:w="851"/>
        <w:gridCol w:w="851"/>
        <w:gridCol w:w="1153"/>
      </w:tblGrid>
      <w:tr>
        <w:trPr>
          <w:trHeight w:val="861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ли, задачи, мероприятия,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ка рас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ио-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чность сбо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левое значение</w:t>
            </w:r>
          </w:p>
        </w:tc>
      </w:tr>
      <w:tr>
        <w:trPr>
          <w:trHeight w:val="66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че-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сти-жения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ограммная составляющая, </w:t>
            </w:r>
            <w:r>
              <w:rPr>
                <w:rFonts w:cs="Calibri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Цель 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ирование благоприятных условий для устойчивого развития субъектов МСП, физических лиц, применяющих специальный налоговый режим, осуществления их деятельности, способствующих созданию новых рабочих мест, развитию экономики, пополнению бюджета муниципального образования «Город Орё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г.</w:t>
            </w:r>
          </w:p>
        </w:tc>
      </w:tr>
      <w:tr>
        <w:trPr>
          <w:trHeight w:val="6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а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СП, физических лиц, применяющих специальный налоговый режим, получающих финансовую и информационно-консультационную поддерж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экономического развития администраци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.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мере фактич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.</w:t>
            </w:r>
          </w:p>
          <w:p>
            <w:pPr>
              <w:pStyle w:val="Normal"/>
              <w:rPr>
                <w:rFonts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</w:rPr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г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ых, экономических, организационных условий для устойчивого развития МСП в городе Ор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здание условий для развития МСП, формирование благоприятной деловой среды предпринимательской деятельност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экспертиза и оценка регулирующего воздействия проектов нормативных правовых актов органов местного самоуправления в целях выявления и исключения условий, следствием которых является дискриминация, избыточные обязанности, запреты и ограничения для субъектов МСП, физических лиц, применяющих специальный налоговый ре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ое взаимодействие органов местного самоуправления  и привлеченных общественных объединений, граждан и представителей СМИ с целью недопущения</w:t>
            </w:r>
            <w:r>
              <w:rPr>
                <w:sz w:val="20"/>
                <w:szCs w:val="20"/>
              </w:rPr>
              <w:t xml:space="preserve"> дискриминации субъектов МСП, физических лиц, применяющих специальный налоговый ре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правовых актов, устанавливающих  порядок предоставления субъектам МСП, физическим лицам, применяющим специальный налоговый режим, финансовой поддержки для получения консультационных услуг,  по участию в выставках, ярмарках, деловых мисс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ние благоприятной деловой среды и снижение административных барьеров.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седаний Координационного совета по развитию малого и среднего  предпринимательства в городе Ор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л-во меро-прия-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жеквар-тально, 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смотрение актуальных вопросов по поддержке МСП, физических лиц, применяющих специальный налоговый режим, в городе Орле</w:t>
            </w:r>
            <w:r>
              <w:rPr>
                <w:sz w:val="20"/>
                <w:szCs w:val="20"/>
              </w:rPr>
              <w:t>, осуществление общественной экспертизы и оценка регулирующего воздействия НПА, регулирующих деятельность субъектов МСП, физических лиц, применяющих специальный налоговый ре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ализ показателей развития МСП, физических лиц, применяющих специальный налоговый ре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явление существующих проблем развития субъектов МСП, физических лиц, применяющих специальный налоговый режим, города Орла, определение путей их решения, совершенствование методов развития предпринимательства, применяемых на территории города Ор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частия субъектов МСП, физических лиц, применяющих специальный налоговый режим, в муниципальных  закупках в соответствии с  требованиями действующего законод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муниципального заказа админи-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ции города Орла; Управление муниципаль-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го имущества и  землепользова-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ия администрации города Орла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образования, спорта и физической культуры администрации города Орла; Управление экономического развития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3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ширение деловой активности субъектов МСП, развитие физических лиц, применяющих специальный налоговый режим, и усиление их рыночных позиций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ведомственной целевой  программы развития МСП, физических лиц, применяющих специальный налоговый режим, на 2025-2027 годы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густ</w:t>
            </w:r>
          </w:p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24г.</w:t>
            </w:r>
          </w:p>
        </w:tc>
      </w:tr>
      <w:tr>
        <w:trPr>
          <w:trHeight w:val="5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здание условий для развития субъектов МСП, физических лиц, применяющих специальный налоговый режим, в городе Орле путем смягчения проблем  в формировании благоприятной среды для успешного развития предпринимательства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4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инансовой и имущественной поддержки субъектов  МСП, физических лиц, применяющих специальный налоговый режим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51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ние эффективных механизмов финансовой поддержки и создания благоприятных условий для устойчивого развития МСП, физических лиц, применяющих специальный налоговый режим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5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СП, физических лиц, применяющих специальный налоговый режим, на получение консультационных (консалтинговых) услуг по развитию бизн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субъектам МСП, физическим лицам, применяющим специальный налоговый режим. Снижение затрат предпринимателей на обеспечение правовой грамот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суб-си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ответствии с действующим законодательством на льготных условиях субъектам МСП, физическим лицам, применяющим специальный налоговый режим, во владение и (или) в пользование муниципальное имущество, согласно Перечню муниципального имущества, предназначенного для передачи во владение и (или) в пользование субъектам МСП и организациям, образующим инфраструктуру поддержки субъектов М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муниципаль-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го имущества и  землепользова-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ия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имущественной поддержки для снижения затрат субъектов МСП, физических лиц, применяющих специальный налоговый режим, по платежам за арендуемое недвижимое имущество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муниципаль-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го имущества и  землепользова-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ия администрации города Ор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азмещение и актуализация Перечня </w:t>
            </w:r>
            <w:r>
              <w:rPr>
                <w:sz w:val="20"/>
                <w:szCs w:val="20"/>
              </w:rPr>
              <w:t>муниципального имущества, предназначенного для передачи во владение и (или) в пользование субъектам МСП и организациям, образующим инфраструктуру поддержки субъектов М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муниципаль-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го имущества и  землепользова-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ия администрации города Ор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движении продукции, производимой субъектами МСП, физическими лицами, применяющими специальный налоговый режим, на региональный и межрегиональный ры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ение выхода субъектов МСП на региональные рынки РФ для обеспечения устойчивого и постоянно растущего спроса, развития физических лиц, применяющих специальный налоговый ре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рование части затрат субъектов МСП, физических лиц, применяющих специальный налоговый режим, по участию в выставках, ярмарках, деловых мисс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Усиление рыночных позиций субъектов МСП, развитие физических лиц, применяющих специальный налоговый режим, путем поддержки их выставочно-ярмарочной деятельности на региональных и межрегиональных рын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л-во суб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ласти инноваций и промышленного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иление рыночных позиций субъектов МСП, производящих или реализующих товары (работы, услуги) на межрегиональных и международных рынках; развитие физических лиц, применяющих специальный налоговый ре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4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ля субъектов МСП, физических лиц, применяющих специальный налоговый режим, информационно-разъяснительной работы по повышению энергоэффективности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иление рыночных позиций субъектов МСП при производстве (реализации) товаров посредством стимулирования проведения энергетических обследований и применения объектов и технологий, имеющих высокую энергоэффектив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.2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отрасли приборостроения и электроники в школах города Орла, проведение открытых уроков для профориентации школьников с участием представителей предприятий приборостроения и электро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рель-май 2022;</w:t>
            </w:r>
          </w:p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рель-май 2023;</w:t>
            </w:r>
          </w:p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рель-май 2024;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.3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Форума предприятий приборостроения и электро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поддержки субъектам МСП, осуществляющим деятельность в сфере приборостроения и электроники, в целях развития и популяризации данных направлений предпринимательской деятельности в городе Ор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меро-прия-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ябрь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2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ябрь 2023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ябрь 2024г.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действие развитию социального предпринимательства и ремеслен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7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поддержки субъектам МСП, физическим лицам, применяющих специальный налоговый режим, осуществляющим деятельность в сфере социального предпринимательства, ремесленничества и народных художественных промыслов, в целях возрождения, развития и популяризации данных направлений предпринимательской деятельности в городе Орл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5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выставки-ярмарки ремесел в рамках проведения Дня город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уляризация и увеличение количества участников выставки-ярмарки ремесел в рамках проведения Дн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участ-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держка и популяризация традиционных и современных видов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меро-прия-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густ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2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густ 2023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густ 2024г.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5.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участия мастеров современных и традиционных народных промыслов в рамках проведения празднич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ддержка и популяризация традиционных и современных видов 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меро-прия-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5.3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</w:t>
            </w:r>
            <w:r>
              <w:rPr>
                <w:rFonts w:cs="Calibri"/>
                <w:sz w:val="20"/>
                <w:szCs w:val="20"/>
              </w:rPr>
              <w:t>мастеров современных и традиционных народных</w:t>
            </w:r>
            <w:r>
              <w:rPr>
                <w:sz w:val="20"/>
                <w:szCs w:val="20"/>
              </w:rPr>
              <w:t xml:space="preserve"> промыслов в новогодней тематической ярмарке «Сказки на девяти дубах: река сказ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меро-прия-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едоставление консультационных, информационных и иных услуг, создание условий и оказание поддержки субъектам МСП, физическим лицам, применяющим специальный налоговый режим, в сфере образ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Совершенствование инфраструктуры поддержки субъектов МСП. Обеспечение свободного доступа к сведениям по вопросам предпринимательской деятельности. Повышение квалификации граждан в сфере предприниматель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формирование субъектов МСП, физических лиц, применяющих специальный налоговый режим, города Орла о мерах муниципальной и государственной поддер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величение количества субъектов МСП, физических лиц, применяющих специальный налоговый режим, города Орла,  получающих поддержку в соответствии  мероприятиями городской и региональной  программ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1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рганизация и проведение выставок-ярмарок, обучающих курсов, семинаров, проведение форумов, круглых столов, конференций, круглых столов по актуальным вопросам развития МСП, физических лиц, применяющих специальный налоговый реж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мероприятий, в которых примут участие субъекты МСП, физические лица, применяющие специальный налоговый режим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-</w:t>
            </w:r>
          </w:p>
          <w:p>
            <w:pPr>
              <w:pStyle w:val="Normal"/>
              <w:ind w:left="-12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ят./</w:t>
            </w:r>
          </w:p>
          <w:p>
            <w:pPr>
              <w:pStyle w:val="Normal"/>
              <w:ind w:left="-12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учас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/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/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/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/</w:t>
            </w:r>
          </w:p>
          <w:p>
            <w:pPr>
              <w:pStyle w:val="Normal"/>
              <w:ind w:left="-5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2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на официальном сайте администрации в сети «Интернет» раздела, ориентированного на субъекты МСП, физических лиц, применяющих специальный налоговый ре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муниципаль-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го имущества и  землепользова-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ия администрации города Орла, управление экономического развития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7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ние, размещение, систематизация, а также распространение правовой, экономической, маркетинговой и иной деловой информации для субъектов МСП, физических лиц, применяющих специальный налоговый режим, в городе Ор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экономического развития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4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ддержки субъектов МСП, физических лиц, применяющих специальный налоговый режим, на областном портале развития малого и среднего предпринимательства, в разделе «Меры поддержки МСП» системы «ТАСС-бизнес» Портала Бизнес-навигатор М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Более широкий охват субъектов МСП, физических лиц, применяющих специальный налоговый режим, города Орла по информационно - разъяснительной рабо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«горячей линии» по вопросам предпринимательской деятельности  (по телефону и через официальный сайт администрации города Орла </w:t>
            </w:r>
            <w:hyperlink r:id="rId2">
              <w:r>
                <w:rPr>
                  <w:rStyle w:val="InternetLink"/>
                  <w:sz w:val="20"/>
                  <w:szCs w:val="20"/>
                  <w:lang w:val="ru-RU" w:eastAsia="ar-SA" w:bidi="ar-SA"/>
                </w:rPr>
                <w:t>www.orel-adm.ru</w:t>
              </w:r>
            </w:hyperlink>
            <w:r>
              <w:rPr>
                <w:sz w:val="20"/>
                <w:szCs w:val="20"/>
              </w:rPr>
              <w:t>), сбор и анализ актуальной информации о проблемах развития МСП, физических лиц, применяющих специальный налоговый ре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перативное информирование субъектов МСП, физических лиц, применяющих специальный налоговый режим, по актуальным вопросам предприниматель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убликации о деятельности субъектов МСП, физических лиц, применяющих специальный налоговый режим, муниципального образования «Город Орёл» на сайте администрации города Ор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субъектов МСП, физических лиц, применяющих специальный налоговый ре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ширение деловых возможностей субъектов МСП, физических лиц, применяющих специальный налоговый режим, формирование благоприятной деловой среды предпринимательской деятельности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пуляризация и пропаганда предпринимательской деятельности. Вовлечение в сферу МСП молодеж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уляризация предпринимательской деятельности. Распространение положительного опыта ведения предпринимательской деятельности, привлечение молодежи к занятию предпринимательской деятельностью. Освещение положительного опыта ведения предпринимательской деятельности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7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ежегодной городской олимпиады по предпринимательству среди учащихся города Орл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образования, спорта и физической культуры администрации города Орла, управление экономического развития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2г.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ктябрь 2023г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Октябрь 2024г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7.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и проведение открытых уроков  по предпринимательству и экскурсий на предприятия города для  учащихся школ города Орла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образования, спорта и физической культуры администрации города Орла, управление экономического развития администрации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рель 2022г.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рель 2023г.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рель 2024г.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уляризация предпринимательской деятельности, вовлечение в сферу МСП молоде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-прия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7.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и проведение конкурса среди средств массовой информации города Орла на лучший материал о предприниматель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 2022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 2023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 2024г.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уляризация предпринимательской деятельности, привлечение СМИ с целью активного освещения мероприятий Программы и формирование положительного имиджа предприниматель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-прия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7.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и проведение мероприятий, посвященных празднованию Дня российско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 2022г.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 2023г.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 2024г.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ропаганда предпринимательской деятельности. Распространение положительного опыта ведения предпринимательской деятельности: подготовка телепередачи по популяризации предпринимательской деятельности с участием  предпринимателей города на Первом областном телерадиовещательном кана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-прия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 2022г.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 2023г.</w:t>
            </w:r>
          </w:p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Май 2024г.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и проведение уроков по популяризации отрасли приборостроения и электроники в школах города с участием ведущих предприятий приборостроения и электро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-прия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рель-май 2022г.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рель-май 2023г.</w:t>
            </w:r>
          </w:p>
          <w:p>
            <w:pPr>
              <w:pStyle w:val="Normal"/>
              <w:ind w:left="-12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Апрель-май 2024г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5"/>
      <w:type w:val="nextPage"/>
      <w:pgSz w:w="11906" w:h="16838"/>
      <w:pgMar w:left="1560" w:right="567" w:gutter="0" w:header="720" w:top="776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Arial" w:hAnsi="Arial" w:cs="Arial"/>
      <w:color w:val="000000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1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8">
    <w:name w:val=" Знак Знак8"/>
    <w:qFormat/>
    <w:rPr/>
  </w:style>
  <w:style w:type="character" w:styleId="7">
    <w:name w:val=" Знак Знак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2:00Z</dcterms:created>
  <dc:creator>Ирина</dc:creator>
  <dc:description/>
  <cp:keywords/>
  <dc:language>en-US</dc:language>
  <cp:lastModifiedBy>MX</cp:lastModifiedBy>
  <cp:lastPrinted>2021-10-26T11:17:00Z</cp:lastPrinted>
  <dcterms:modified xsi:type="dcterms:W3CDTF">2021-11-11T07:01:00Z</dcterms:modified>
  <cp:revision>95</cp:revision>
  <dc:subject/>
  <dc:title> </dc:title>
</cp:coreProperties>
</file>