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Прокурор Железнодорожного района г. Орла разъясняет: О принятии Положения о системе управления охраной труда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казом Министерства труда России от 29.10.2021 № 77-н утверждено Положение о системе управления охраной тр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Положение разработано в целях оказания содействия работодателям в соблюдении требований охраны труда посредством создания, внедрения и обеспечения функционирования системы управления охраной труда (далее - СУОТ) в организации, в разработке локальных нормативных актов, определяющих порядок функционирования такой системы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обеспечение функционирования СУОТ осуществляются работодателем. Положения СУОТ распространяются на всех работников, работающих у работодателя в соответствии с трудовым законодательством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о, что политика (стратегия) в области охраны труда может быть локальным нормативным актом работодателя, его разделом или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приложениях к документу закрепляются примерный перечень опасностей и мер по управлению ими в рамках СУОТ и примерный перечень работ повышенной опасности, к которым предъявляются отдельные требования по их организации и обучению рабо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 1 марта 2022 года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55:00Z</cp:lastPrinted>
  <dcterms:modified xsi:type="dcterms:W3CDTF">2021-12-20T13:40:00Z</dcterms:modified>
  <cp:revision>133</cp:revision>
  <dc:subject/>
  <dc:title>  П О С Т А Н О В Л Е Н И Е</dc:title>
</cp:coreProperties>
</file>