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прощена процедура признания лица инвалидом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курор Железнодорожного района г. Орла Ничипорчук В.Н. разъясняет: </w:t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ответствующие изменения внесены Постановлением Правительства в Правила признания лица инвалид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21 мая текущего года направление на медико-социальную экспертизу (МСЭ) передается в бюро МСЭ в электронном виде с использованием информационных систем без участия гражданина, а при отсутствии доступа к информационным системам - на бумажном носител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им из существенных новшеств является дача гражданином письменного согласия на направление на медико-социальную экспертизу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орма согласия гражданина на направление на медико-социальную экспертизу утверждается Министерством здравоохранения Российской Федерации по согласованию с Министерством труда и социальной защиты Российской Федераци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Новыми правилами определено, что не требуется получения направления в случаях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пределение причины смерти инвалида, а также лица, пострадавшего в результате несчастного случая на производстве, профессионального заболевания, катастрофы на Чернобыльской АЭС и других радиационных или техногенных катастроф либо в результате ранения, контузии, увечья или заболевания, полученных в период прохождения военной службы, в случаях, когда законодательством Российской Федерации предусматривается предоставление семье умершего мер социальной поддержки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выдачи дубликата справки, подтверждающей факт установления инвалидности, степени утраты профессиональной трудоспособности в процентах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дача новой справки, подтверждающей факт установления инвалидности, в случае изменения фамилии, имени, отчества, даты рождения гражданин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дения о результатах МСЭ также будут передаваться в электронном виде. </w:t>
        <w:br/>
        <w:t>         С 01 октября текущего года граждане смогут через Единый портал госуслуг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дать заявление о проведении МСЭ;   </w:t>
        <w:br/>
        <w:t xml:space="preserve">- получить копии акта и протокола проведения МСЭ;         </w:t>
        <w:br/>
        <w:t xml:space="preserve">- обжаловать решение бюро МСЭ. </w:t>
        <w:br/>
        <w:t xml:space="preserve"> Следует обратить внимание, что изменения внесены и в Порядок обеспечения инвалидов и ветеранов техническими средствами реабилитации, протезами и протезно-ортопедическими изделиями.  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отношении инвалидов, нуждающихся в оказании паллиативной медицинской помощи, сокращены сроки рассмотрения заявлений о предоставлении ТСР с 15 до 7 дней (отсчет даты рассмотрения осуществляется с даты поступления заявления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же сокращен срок обеспечения инвалида техническим средством серийного производства в рамках государственного контракта, заключенного с организацией, в которую выдано направление. Общий срок обеспечения не должен превышать 30 календарных дней, а для инвалида, нуждающегося в оказании паллиативной медицинской помощи, 7 календарных дней со дня обращения инвалида (ветерана) в указанную организацию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перь Порядок дополнен положениями об основаниях снятия инвалида с учета по обеспечению техническим средством. Снятие осуществляется уполномоченным органом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и обеспечении инвалида техническим средством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и осуществлении компенсации за самостоятельно приобретенное ТСР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при отказе инвалида от обеспечения техническим средством (изделием), рекомендованным программой реабилитации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случае необращения инвалида в организацию, в которую выдано направление, в течение срока действия направл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законодательном уровне определена дата начала исчисления срока пользования техническим средством – срок пользования отсчитывается с даты его предоставления. Если гражданин самостоятельно купил изделие, то срок исчисляется с даты его приобретения согласно документам, подтверждающим расходы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овый Порядок устанавливает, что технические средства, перечень которых устанавливается Министерством труда и социальной защиты Российской Федерации, подлежат замене по истечении установленного срока пользования, если необходимость замены подтверждена заключением медико-технической экспертиз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ановление необходимости ремонта указанных технических средств (изделий) или принятие решения о возможности и сроке дальнейшего пользования ими (после истечения установленного срока пользования) также осуществляется по результатам проведения медико-технической экспертизы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28:00Z</dcterms:created>
  <dc:creator>Admin</dc:creator>
  <dc:description/>
  <cp:keywords/>
  <dc:language>en-US</dc:language>
  <cp:lastModifiedBy>Трахинина Жанна Викторовна</cp:lastModifiedBy>
  <cp:lastPrinted>2019-06-17T13:22:00Z</cp:lastPrinted>
  <dcterms:modified xsi:type="dcterms:W3CDTF">2019-06-18T07:24:00Z</dcterms:modified>
  <cp:revision>3</cp:revision>
  <dc:subject/>
  <dc:title>    </dc:title>
</cp:coreProperties>
</file>