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</w:t>
        <w:br/>
        <w:t>решением Орловского городского Совета народных депутатов № 59/0868-ГС от 27.11.2024</w:t>
        <w:br/>
        <w:t xml:space="preserve">«Об утверждении Прогнозного плана (программы) приватизации муниципального имущества города Орла на 2025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br/>
        <w:t>от 15.05.2025 № 189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либо, лица, признанного единственным участником аукциона, в течение 5 (пяти) календарных дней с даты подведения итогов аукциона. Задаток, перечисленный победителем аукциона, либо, лицом, признанным единственным участнико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, либо, лица, признанного единственным участником аукциона,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vetrova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va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@o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re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торг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бо,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,</w:t>
        <w:br/>
        <w:t>не реализовавшее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либо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либо лицу, признанному единственным участником аукциона,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либо лица, признанного единственным участником аукциона,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5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16.05.2025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17.06.2025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8.06.2025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9.06.2025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16"/>
          <w:lang w:eastAsia="ru-RU"/>
        </w:rPr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Для участия в аукционе Претенденты вносят задаток в размер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Посредством использования личного кабинета на электронной площадке Претенденты размещают Заявку на участие в торгах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 Победителем аукциона признается либо участник, предложивший наибольшую цену имущества, </w:t>
      </w:r>
      <w:r>
        <w:rPr>
          <w:rFonts w:cs="Times New Roman" w:ascii="Times New Roman" w:hAnsi="Times New Roman"/>
          <w:sz w:val="24"/>
          <w:szCs w:val="24"/>
        </w:rPr>
        <w:t>либо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, либо лица, признанного единственным участником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 на 2 л.</w:t>
        <w:br/>
        <w:t>в 1 экз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 на 2 л. в 1 экз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 на 3 л. в 1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consultantplus://offline/ref=6D4B8C01912575276F779C39F3FFC7C76404CAC814EA75D018DFC24A0C6FE2203B384844CD7D433969C563B05878N0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28:00Z</dcterms:created>
  <dc:creator>Tatenko</dc:creator>
  <dc:description/>
  <cp:keywords/>
  <dc:language>en-US</dc:language>
  <cp:lastModifiedBy>Tatenko</cp:lastModifiedBy>
  <cp:lastPrinted>2024-01-22T14:34:00Z</cp:lastPrinted>
  <dcterms:modified xsi:type="dcterms:W3CDTF">2025-05-15T09:07:00Z</dcterms:modified>
  <cp:revision>5</cp:revision>
  <dc:subject/>
  <dc:title>ИНФОРМАЦИОННОЕ СООБЩЕНИЕ № _____</dc:title>
</cp:coreProperties>
</file>