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8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21301:78 местоположением: Российская Федерация, Орловская область, г.Орел, ул.Машиностроительная, 6, площадью 4238 кв.м с видом разрешенного использования: складская площадка, для целей, не связанных со строительством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18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8-10-03T12:07:00Z</cp:lastPrinted>
  <dcterms:modified xsi:type="dcterms:W3CDTF">2018-10-03T09:08:00Z</dcterms:modified>
  <cp:revision>41</cp:revision>
  <dc:subject/>
  <dc:title>Приложение №2 к распо</dc:title>
</cp:coreProperties>
</file>