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numPr>
          <w:ilvl w:val="1"/>
          <w:numId w:val="5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  <w:color w:val="000000"/>
        </w:rPr>
      </w:pPr>
      <w:r>
        <w:rPr>
          <w:caps/>
          <w:color w:val="000000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2"/>
        </w:numPr>
        <w:rPr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widowControl w:val="false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widowControl w:val="false"/>
        <w:numPr>
          <w:ilvl w:val="3"/>
          <w:numId w:val="2"/>
        </w:numPr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Heading4"/>
        <w:widowControl w:val="false"/>
        <w:numPr>
          <w:ilvl w:val="3"/>
          <w:numId w:val="2"/>
        </w:numPr>
        <w:rPr>
          <w:color w:val="000000"/>
          <w:szCs w:val="28"/>
        </w:rPr>
      </w:pPr>
      <w:r>
        <w:rPr>
          <w:b w:val="false"/>
          <w:bCs w:val="false"/>
          <w:color w:val="000000"/>
        </w:rPr>
        <w:t>03 декабря 2020</w:t>
        <w:tab/>
        <w:t xml:space="preserve">      </w:t>
        <w:tab/>
        <w:t xml:space="preserve">                                                          № 4747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Cs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1 год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а города Орла                                                              И.В. Проваленкова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3 декабря 2020 г. №  474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1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1 году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обновление подвижного состава городского общественного транспорта, повышение безопасности участников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 по регулируемому тарифу по регулярным  маршрутам маршрутной сети города Ор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6 частными перевозчиками. На сегодняшний день в городе Орле перевозка пассажиров осуществляется по 3 трамвайным, 5 троллейбусным и 40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40 маршрутам, составляет 411 единиц. Для перевозки лиц с ограниченными физическими возможностями используется 33 автобуса, адаптированных для перевозки маломобильных групп населения, в том числе  инвалидов - колясочников и 4 низкопольных троллейбуса.</w:t>
      </w:r>
    </w:p>
    <w:p>
      <w:pPr>
        <w:pStyle w:val="ConsPlusNonformat2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 с подключением ее к единой диспетчерской системе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 обеспечивающее автоматизацию учета проезда. Кроме того, все автобусы оборудованы системой видеонаблюдения, которая должна выполнять следующие функции: </w:t>
      </w:r>
    </w:p>
    <w:p>
      <w:pPr>
        <w:pStyle w:val="ConsPlusNonformat2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рабочего места водителя; </w:t>
      </w:r>
    </w:p>
    <w:p>
      <w:pPr>
        <w:pStyle w:val="ConsPlusNonformat2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 дорожной ситуации перед транспортным средством;</w:t>
      </w:r>
    </w:p>
    <w:p>
      <w:pPr>
        <w:pStyle w:val="ConsPlusNonformat2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зв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города Орла характерны концентрированные по времени и направлениям часы "пик". Если общая продолжительность движения составляет 17,5 часов в сутки, то периоды "пик" продолжаются 2 часа утром и 3 часа вече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возможно путем замены подвижного состава малой вместимости транспортными средствами средней и большой вместимости. Увеличение общей пассажировместимости позволит   сократить количество транспортных средств на маршру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настоящее время исполнение расписания движения в вечернее время составляет 50 - 60% от необходимого. Путем продолжения применения штрафных санкций и претензионной работы, расторжения контрактов с перевозчиками, не соблюдающими обязательные требования, данный показатель необходимо довести до 9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едует отметить, что действующая муниципальная маршрутная сеть города Орла имеет высокую степень дублирования автобусных и троллейбусных маршрутов маршрутной сети города Орла, а также межмуниципальных маршрутов регулярных перевозок. В связи с этим необходимо  осуществить ревизию действующего расписания движения городского пассажирского транспорта, предусмотрев в нем полуторный  двухсменный графики работы водительского состава не зависимо от формы собственности перевозчиков. Кроме того, необходимо синхронизировать расписание движения муниципального и коммерческого пассажирского транспорта, а также автобусов осуществляющих транспортное обслуживание межмуниципальных маршрутов, путь следования которых пролегает по территории города Ор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ализ сложившейся сети регулярных маршрутов городского пассажирского транспорта показывает, что путь следования большинства  маршрутов общественного транспорта  проходит по улицам Московская и Гостиная, которые соединяет  между собой Красный мост через реку Оку. В связи с аварийным состоянием и предстоящей в 2021 году реконструкцией  вышеуказанного моста с  перекрытием движения всех видов транспорта необходимо выполнить комплекс мероприятий  по обследованию муниципальной маршрутной сети города Орла на предмет изменения схемы движения, либо отмены ряда муниципальных маршрутов на время. Кроме того, в связи с временным прекращением движения трамваев в Железнодорожном районе города Орла на участке от Сквера Танкистов до железнодорожного вокзала и разворотного кольца улицы Пушкина, необходимо предусмотреть  автобусные маршруты, путь следования которых будет проходить по улицам Пушкина, 1-я Курская, Старо-Московская, Груз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уменьшение общего количества транспортных средств на муниципальных маршрутах за счет увеличения транспортных средств повышенной пассажировместимости и сокращения дублирующих маршру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автобусных маршрутов регулярных перевозок №№6, 20м, 29, 37, 39, 47м, 48м, 6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чального пункта троллейбусного маршрута регулярных перевозок №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егулярных перевозок маршрутов регулярных перевозок города Орла № 11 «Спецавтобаза — Веселая Слобода» с нерегулируемого тарифа на регулируемый 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реестр маршрутов регулярных перевозок в части максимального количества  и характеристик транспортных средств каждого класса, которое допускается использовать для перевозок по всем автобусным маршрутам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го  количества транспортных средств каждого класса, которое допускается использовать для перевозок по троллейбусным маршрутам №№ 1, 4, 6, 5а, 8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го  количества транспортных средств каждого класса, которое допускается использовать для перевозок по трамвайным маршрутам №№ 1,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муниципальных маршрутов регулярных перевозок на предмет необходимости изменения и отмены муниципальных маршрутов в связи с предстоящим перекрытием движения по Красному мосту города Орла. Внесение изменений, дополнений в реестр муниципальных маршрутов регулярных перево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13.07.2015  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и заключение муниципальных контрактов на срок 2,5 года для обслуживания автобусных маршрутов регулярных перевозок города Орла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         № 44-ФЗ, Федеральный закон от 13.07.2015 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05.04.2013          № 44-ФЗ, 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4.04.2021 по 3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05.04.2013           № 44-ФЗ, Федеральный закон от 13.07.2015       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05.04.2013            № 44-ФЗ, Федеральный закон от 13.07.2015          № 220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звитие транспортной инфраструктуры планируется в соответствии с муниципальной программой комплексного развития транспортной инфраструктуры муниципального образования «Город Орел» на 2017 - 2025 годы, утвержденной решением Орловского городского Совета народных депутатов от 30.03.2017 № 21/0434-Г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, и паспортами соответствующих маршрутов регулярных перевозок города Ор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1 год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бства, комфортности и привлекательности транспорта общего пользования в городе Ор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го обслуживания лиц с ограниченными физическими возможностями и повышение доступности транспорта общего пользования в городе Орле для граждан, относящихся к маломобильным группа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орода Орла</w:t>
        <w:tab/>
        <w:tab/>
        <w:tab/>
        <w:tab/>
        <w:tab/>
        <w:t xml:space="preserve">     И.Н. Кр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b/>
      <w:bCs/>
      <w:sz w:val="28"/>
    </w:rPr>
  </w:style>
  <w:style w:type="paragraph" w:styleId="21">
    <w:name w:val="Заголовок 21"/>
    <w:basedOn w:val="12"/>
    <w:next w:val="12"/>
    <w:qFormat/>
    <w:pPr>
      <w:keepNext w:val="true"/>
      <w:jc w:val="center"/>
      <w:outlineLvl w:val="1"/>
    </w:pPr>
    <w:rPr>
      <w:b/>
      <w:bCs/>
      <w:color w:val="0000FF"/>
      <w:spacing w:val="20"/>
    </w:rPr>
  </w:style>
  <w:style w:type="paragraph" w:styleId="41">
    <w:name w:val="Заголовок 41"/>
    <w:basedOn w:val="12"/>
    <w:next w:val="12"/>
    <w:qFormat/>
    <w:pPr>
      <w:keepNext w:val="true"/>
      <w:numPr>
        <w:ilvl w:val="0"/>
        <w:numId w:val="4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2:00Z</dcterms:created>
  <dc:creator>Batyoha</dc:creator>
  <dc:description/>
  <dc:language>en-US</dc:language>
  <cp:lastModifiedBy>Соловьева Наталья Владимировна</cp:lastModifiedBy>
  <cp:lastPrinted>2020-12-03T12:27:00Z</cp:lastPrinted>
  <dcterms:modified xsi:type="dcterms:W3CDTF">2020-12-03T13:02:00Z</dcterms:modified>
  <cp:revision>2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