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4073255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1.20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1 октября 2022 года по 25 октябр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5"/>
          <w:sz w:val="27"/>
          <w:szCs w:val="27"/>
        </w:rPr>
        <w:t>1.1. 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- дополняются графическими изображениями размещения НТО № № 497-502 и строками № № 497-502;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- исключаются графическое изображение  №№ 466-467 и строка №№ 466-467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2. – приложение №2 к постановлению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: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- дополняется графическим изображением размещения НТО № 233 и строкой  № 233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7"/>
          <w:szCs w:val="27"/>
        </w:rPr>
        <w:t>В ходе проведения публичных консультаций поступил 1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И. 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ab/>
        <w:t>С.В. Мити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6-21T16:24:00Z</cp:lastPrinted>
  <dcterms:modified xsi:type="dcterms:W3CDTF">2022-11-08T07:15:00Z</dcterms:modified>
  <cp:revision>45</cp:revision>
  <dc:subject/>
  <dc:title>ЗАКЛЮЧЕНИЕ</dc:title>
</cp:coreProperties>
</file>