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местителя начальника управления – начальника отдела по противодействию коррупции управления муниицпальной службы и кадров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4 337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 09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8T09:32:00Z</dcterms:modified>
  <cp:revision>8</cp:revision>
  <dc:subject/>
  <dc:title>Сведения</dc:title>
</cp:coreProperties>
</file>