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ловская область</w:t>
      </w:r>
    </w:p>
    <w:p>
      <w:pPr>
        <w:pStyle w:val="Normal"/>
        <w:jc w:val="center"/>
        <w:rPr/>
      </w:pPr>
      <w:r>
        <w:rPr>
          <w:caps/>
          <w:spacing w:val="20"/>
          <w:sz w:val="22"/>
          <w:szCs w:val="22"/>
        </w:rPr>
        <w:t>Муниципальное образование «Город ОрЁл»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bCs/>
          <w:spacing w:val="20"/>
          <w:sz w:val="44"/>
          <w:szCs w:val="44"/>
        </w:rPr>
        <w:t>Администрация города Орла</w:t>
      </w:r>
    </w:p>
    <w:p>
      <w:pPr>
        <w:pStyle w:val="Heading4"/>
        <w:jc w:val="center"/>
        <w:rPr>
          <w:b w:val="false"/>
          <w:b w:val="false"/>
          <w:bCs/>
          <w:spacing w:val="20"/>
          <w:sz w:val="44"/>
          <w:szCs w:val="28"/>
        </w:rPr>
      </w:pPr>
      <w:r>
        <w:rPr>
          <w:b w:val="false"/>
          <w:bCs/>
          <w:spacing w:val="20"/>
          <w:sz w:val="44"/>
          <w:szCs w:val="28"/>
        </w:rPr>
      </w:r>
    </w:p>
    <w:p>
      <w:pPr>
        <w:pStyle w:val="Heading4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марта 2024 </w:t>
        <w:tab/>
        <w:tab/>
        <w:tab/>
        <w:tab/>
        <w:tab/>
        <w:tab/>
        <w:t>№ 12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ind w:right="1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18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Орла от                        25 января 2021 года №224 «Об утверждении Поряд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из бюджета города Орла субсид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м бюджетным и автономным учреждениям на финансовое обеспечение выполнения ими муниципального задания, а также Порядка определения объема и условий предоставления из средств бюджета города Орла муниципальным бюджетным и автономным учреждениям субсидий на иные цел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в целях актуализации муниципальных правовых актов города Орла, руководствуясь Уставом города Орла, администрация города Орла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в постановление администрации города Орла от </w:t>
      </w:r>
      <w:r>
        <w:rPr>
          <w:sz w:val="28"/>
          <w:szCs w:val="28"/>
        </w:rPr>
        <w:t xml:space="preserve">25 января 2021 года №224 </w:t>
      </w:r>
      <w:r>
        <w:rPr>
          <w:sz w:val="28"/>
          <w:szCs w:val="28"/>
          <w:lang w:eastAsia="ru-RU"/>
        </w:rPr>
        <w:t>«Об утверждении Порядка предоставления из бюджета города Орла субсидий муниципальным бюджетным и автономным учреждениям на финансовое обеспечение выполнения ими муниципального задания, а также Порядка определения объема и условий предоставления из средств бюджета города Орла муниципальным бюджетным и автономным учреждениям субсидий на иные цели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600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ru-RU"/>
        </w:rPr>
        <w:t>Субсидии на выполнение муниципального задания рассчитываются на основании нормативных затрат на оказание учреждениями муниципальных услуг (выполнение работ) с учетом затрат на содержание недвижимого имущества и особо ценного движимого имущества муниципальных услуг, а также затрат на уплату налогов, в качестве объекта налогообложения по которым признается имущество учреждений, затрат на общехозяйственные нужды, в пределах бюджетных ассигнований, предусмотренных сводной бюджетной росписью бюджета города Орла и бюджетными росписями главных распорядителей средств бюджета города Орла, осуществляющих функции и полномочия учредителей соответствующих учреждений.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пункте 2 приложения 1 к постановлению после слова «услугам» дополнить словом «(работам)»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в пункте 1 приложения 2 к постановлению: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слова «управлению образования администрации города Орла» заменить словами «управлению образования, спорта и физической культуры администрации города Орла»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ова «управлению социальной поддержки населения, физической культуры и спорта администрации города Орла» исключить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ind w:left="1380" w:hanging="813"/>
        <w:jc w:val="both"/>
        <w:rPr/>
      </w:pPr>
      <w:r>
        <w:rPr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«управлению строительства, дорожного хозяйства и благоустройства администрации города Орла.»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600"/>
        <w:jc w:val="both"/>
        <w:rPr/>
      </w:pPr>
      <w:r>
        <w:rPr>
          <w:sz w:val="28"/>
          <w:szCs w:val="28"/>
          <w:lang w:eastAsia="ru-RU"/>
        </w:rPr>
        <w:t xml:space="preserve">подпункты 5 и 6 пункта 2 приложения 2 к постановлению изложить в новой редакции: </w:t>
      </w:r>
    </w:p>
    <w:p>
      <w:pPr>
        <w:pStyle w:val="Normal"/>
        <w:suppressAutoHyphens w:val="false"/>
        <w:autoSpaceDE w:val="false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осуществления мероприятий по содержанию имущества, благоустройству территорий;</w:t>
      </w:r>
    </w:p>
    <w:p>
      <w:pPr>
        <w:pStyle w:val="Normal"/>
        <w:suppressAutoHyphens w:val="false"/>
        <w:autoSpaceDE w:val="false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реализации программных мероприятий федеральных целевых программ, государственных программ Орловской области, муниципальных программ, в том числе реализации мероприятий, проводимых в рамках национального проекта «Культура», национального проекта «Образование», национального проекта «Жилье и городская среда», национального проекта «Экология», национального проекта «Туризм и индустрия гостеприимства», национального проекта «Демография», национального проекта «Безопасные качественные дороги»;»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5. в подпункте 4 пункта 12 приложения 2 к постановлению слова «ведомственные и» исключит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В пункте 3 приложения 1, пунктах 4, 16 приложения 2 к постановлению слова «финансово-экономическое» в соответствующем падеже заменить словом «финансовое» в соответствующем падеже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на правоотношения, возникшие с 01.01.2024 года, кроме пункта 1.3.3, действие которого распространяется на правоотношения, возникшие с 01.02.2023 года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napToGrid w:val="false"/>
      <w:outlineLvl w:val="0"/>
    </w:pPr>
    <w:rPr>
      <w:rFonts w:eastAsia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napToGrid w:val="false"/>
      <w:outlineLvl w:val="1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napToGrid w:val="false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900" w:leader="none"/>
      </w:tabs>
      <w:suppressAutoHyphens w:val="false"/>
    </w:pPr>
    <w:rPr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E23110437069A19FC6D4A6465679997D0C7AABA6B2803690C584C3F3307D4101B7870C1D9A73CrF3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4:00Z</dcterms:created>
  <dc:creator>Fin527-3</dc:creator>
  <dc:description/>
  <cp:keywords/>
  <dc:language>en-US</dc:language>
  <cp:lastModifiedBy>Бледнова Евгения Леонидовна</cp:lastModifiedBy>
  <cp:lastPrinted>2024-02-21T14:54:00Z</cp:lastPrinted>
  <dcterms:modified xsi:type="dcterms:W3CDTF">2024-03-27T06:24:00Z</dcterms:modified>
  <cp:revision>2</cp:revision>
  <dc:subject/>
  <dc:title>Документ предоставлен КонсультантПлюс</dc:title>
</cp:coreProperties>
</file>