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градостроительного землепользования управления градостроитель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Натали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57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CRUZE KL1J</w:t>
            </w:r>
            <w:r>
              <w:rPr/>
              <w:t>, 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0T13:03:00Z</dcterms:modified>
  <cp:revision>3</cp:revision>
  <dc:subject/>
  <dc:title/>
</cp:coreProperties>
</file>