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9.2021</w:t>
        <w:tab/>
        <w:t xml:space="preserve">      </w:t>
        <w:tab/>
        <w:t xml:space="preserve">                                №38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40408:2958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 Сосновой, земельный участок 22а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уясь статьями 39.11-39.12, 39.18 Земельного кодекса РФ, Федеральным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         №49/0935-ГС,  на основании постановления администрации города Орла от 21.06.2021 №2502 «Об утверждении схемы расположения земельного участка на кадастровом плане территории по улице Сосновой, 22а, для индивидуального жилищного строительства в кадастровом квартале  №57:25:0040408 города Орла», отчета об оценке № 1627-21 от 26.08.2021, выполненного ИП Кондратовым С.В.</w:t>
      </w:r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технических условий подключения объекта к сетям централизованной системы холодного водоснабжения от 01.09.2021 №223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ем: МПП ВКХ «Орёлводоканал» от 01.09.2021 №3320/03-07,  АО «Газпром газораспределение Орел» от 07.09.2021 №01/28/14/2328, филиала ПАО «Россети Центр» - «Орелэнерго» от 31.08.2021 №МР1-ОР/22-3/3860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25 октября 2021 года аукцион на право заключения договора аренды земельного участка, государственная собственность на который не разграничена, площадью 1000 кв.м, адрес: Российская Федерация, Орловская область, городской округ город Орёл, г.Орёл, ул.Сосновая, земельный участок 22а, кадастровый номер 57:25:0040408:2958, категория земель: земли населенных пунктов, разрешенное использование: для индивидуального жилищного строительства. Срок аренды:  20 (двадца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 xml:space="preserve"> 54 900 (пятьдесят четыре тысячи девятьсот) 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647 (одна тысяча шестьсот сорок семь) рублей 00 копеек, задаток – в размере  10 980 (десять тысяч девятьсот восем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4"/>
        <w:rPr/>
      </w:pPr>
      <w:r>
        <w:rPr>
          <w:rFonts w:eastAsia="Courier New"/>
          <w:sz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6:00Z</dcterms:created>
  <dc:creator>12</dc:creator>
  <dc:description/>
  <cp:keywords/>
  <dc:language>en-US</dc:language>
  <cp:lastModifiedBy>Трахинина Жанна Викторовна</cp:lastModifiedBy>
  <cp:lastPrinted>2021-09-16T12:42:00Z</cp:lastPrinted>
  <dcterms:modified xsi:type="dcterms:W3CDTF">2021-09-22T08:21:00Z</dcterms:modified>
  <cp:revision>3</cp:revision>
  <dc:subject/>
  <dc:title> </dc:title>
</cp:coreProperties>
</file>