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.08.2021</w:t>
        <w:tab/>
        <w:t xml:space="preserve">      </w:t>
        <w:tab/>
        <w:t xml:space="preserve">                 №34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21 № 2678 «Об устранении аварийной ситуации и проведении капитального ремонта (замены) лифтового оборудования в подъезде № 3  многоквартирного дома, расположенного по адресу: </w:t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Орёл, ул. Комсомольская, д. 27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Орла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10.08.2021 № 20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рла от 30.06.2021 № 2678 «Об устранении аварийной ситуации и проведении капитального ремонта (замены) лифтового оборудования в подъезде № 3  многоквартирного дома, расположенного по адресу: г. Орёл, ул. Комсомольская, д. 272», заменив в названии, в п. 1 и п. 3 постановления слова «аварийной ситуации» словом «ава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icrosoft JhengHei Light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User</dc:creator>
  <dc:description/>
  <cp:keywords/>
  <dc:language>en-US</dc:language>
  <cp:lastModifiedBy>Трахинина Жанна Викторовна</cp:lastModifiedBy>
  <cp:lastPrinted>2021-08-16T15:17:00Z</cp:lastPrinted>
  <dcterms:modified xsi:type="dcterms:W3CDTF">2021-08-24T11:10:00Z</dcterms:modified>
  <cp:revision>8</cp:revision>
  <dc:subject/>
  <dc:title>           О признании молодой семьи Слесарчика К</dc:title>
</cp:coreProperties>
</file>