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4 июля 2012 г.                                                                             № 2216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ind w:firstLine="84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45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  <w:br/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ы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ламных</w:t>
        <w:br/>
        <w:t>конструк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ннул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>,</w:t>
        <w:br/>
      </w:r>
      <w:r>
        <w:rPr>
          <w:rFonts w:cs="Times New Roman"/>
          <w:sz w:val="24"/>
          <w:szCs w:val="24"/>
        </w:rPr>
        <w:t>вы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ис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нт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во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ов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еклам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струкций»</w:t>
      </w:r>
    </w:p>
    <w:p>
      <w:pPr>
        <w:pStyle w:val="Normal"/>
        <w:shd w:fill="FFFFFF" w:val="clear"/>
        <w:ind w:firstLine="7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птим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с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азанию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вышения эффектив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 оказ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>27.07.2010 N210-03 "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9.07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08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7.05.2010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71 </w:t>
      </w:r>
      <w:r>
        <w:rPr>
          <w:rFonts w:cs="Times New Roman"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х реглам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44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Вы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ламных конструк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ннулир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ыдач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пис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нт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во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ов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ламных конструкци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ча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 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 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администрации города Орла       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shd w:fill="FFFFFF" w:val="clea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 июля 2012 г. № 22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 «Выдача разрешений на установку рекламных конструкций на территории города Орла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«Выдача разрешений на установку рекламных конструкций на территории города Орла, аннулирование таких разрешений, выдача предписаний о демонтаже самовольно установленных вновь рекламных конструкций» (далее – Административный регламент) разработан в целях: 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я качества, открытости и доступности результатов исполнения муниципальной услуги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здания комфортных условий для участников отношений, возникающих при предоставлении муниципальной услуги; </w:t>
      </w:r>
    </w:p>
    <w:p>
      <w:pPr>
        <w:pStyle w:val="Normal"/>
        <w:tabs>
          <w:tab w:val="clear" w:pos="720"/>
          <w:tab w:val="left" w:pos="1122" w:leader="none"/>
        </w:tabs>
        <w:spacing w:lineRule="atLeast" w:line="21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редоставление муниципальной услуги по выдаче разрешений на установку рекламных конструкций являются: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ие лица, индивидуальные предприниматели и юридические лица, являющиеся собственниками или иными законными владельцами недвижимого имущества, к которому планируется присоединение рекламной конструкции, не занимающие преимущественного положения в сфере распространения наружной рекламы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ие лица, индивидуальные предприниматели и юридические лица, являющиеся владельцами рекламных конструкций, не занимающие преимущественного положения в сфере распространения наружной рекламы.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Заявителями на предоставление муниципальной услуги по выдаче решения об аннулировании разрешения на установку рекламных конструкций являются: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ственники или иные законные владельцы недвижимого имущества, к которому присоединена рекламная конструкция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адельцы рекламных конструкций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тимонопольный орган.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Заявителями на предоставление муниципальной услуги по выдаче предписания о демонтаже являются собственники или иные законные владельцы недвижимого имущества, к которому самовольно присоединена рекламная конструкция.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От имени заявителей могут выступать уполномоченные представители, действующие на основании доверенности, оформленной в соответствии с законодательством Российской Федерации (далее также – заявител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едоставление муниципальной услуги по выдаче разрешений на установку рекламных конструкций на территории города Орла,                      аннулированию таких разрешений осуществляет администрация города Орла (исполнитель – Управление муниципального имущества и землепользования администрации города Орл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выдаче предписаний о демонтаже самовольно установленных вновь рекламных конструкций осуществляет Управление муниципального имущества и землепользования   администрации города Орла (далее – УМИЗ).</w:t>
      </w:r>
    </w:p>
    <w:p>
      <w:pPr>
        <w:pStyle w:val="Normal"/>
        <w:ind w:firstLine="709"/>
        <w:jc w:val="both"/>
        <w:rPr/>
      </w:pPr>
      <w:r>
        <w:rPr>
          <w:rStyle w:val="FontStyle47"/>
          <w:rFonts w:cs="Arial"/>
          <w:sz w:val="24"/>
          <w:szCs w:val="24"/>
        </w:rPr>
        <w:t xml:space="preserve">1.7. </w:t>
      </w:r>
      <w:r>
        <w:rPr>
          <w:sz w:val="24"/>
          <w:szCs w:val="24"/>
        </w:rPr>
        <w:t xml:space="preserve">Место нахождения УМИЗ: 302028, город Орел, ул. Пролетарская гора, дом 1, отдел наружной рекламы – кабинет 224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МИЗ: понедельник - пятница: 9.00 – 18.00,  перерыв: 13-14, суббота, воскресенье – выходные д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равочные телефоны УМИЗ: 43-27-32 (приемная), 47-52-53 (отдел наружной реклам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фициальный сайт администрации города Орла –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sz w:val="24"/>
            <w:szCs w:val="24"/>
          </w:rPr>
          <w:t>-</w:t>
        </w:r>
        <w:r>
          <w:rPr>
            <w:rStyle w:val="InternetLink"/>
            <w:rFonts w:cs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УМИЗ: </w:t>
      </w: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umi</w:t>
        </w:r>
        <w:r>
          <w:rPr>
            <w:rStyle w:val="InternetLink"/>
            <w:rFonts w:cs="Arial"/>
            <w:sz w:val="24"/>
            <w:szCs w:val="24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Лица, обратившиеся в УМИЗ непосредственно или путем использования средств телефонной связи, информиру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порядке, сроках оформления документов, возможности их полу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основаниях выдачи разрешения либо отказа в выдаче разрешения на установку рекламной конструкции на территории города Орл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 основаниях выдачи предписания о демонтаже самовольно установленной вновь рекламной конструкции на территории города Ор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 Информация о предоставлении муниципальной услуги, в том числе о ходе исполнения муниципальной услуги, является открытой и предоставляется пут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змещения на официальном сайте администрации г. Ор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азмещения на информационном стенде, расположенном в помещении администрации г. Ор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 использования средств телефонной связ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я консультаций специалистами УМ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 На официальном сайте администрации г. Орла, на информационном стенде в помещении администрации г. Орла размеща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екст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документов, необходимых для исполн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организаций, участвующих в предоставлении муниципальной услуги.</w:t>
      </w:r>
    </w:p>
    <w:p>
      <w:pPr>
        <w:pStyle w:val="Normal"/>
        <w:jc w:val="both"/>
        <w:rPr/>
      </w:pPr>
      <w:r>
        <w:rPr>
          <w:rStyle w:val="FontStyle47"/>
          <w:rFonts w:cs="Arial"/>
          <w:sz w:val="24"/>
          <w:szCs w:val="24"/>
        </w:rPr>
        <w:tab/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>
          <w:rStyle w:val="FontStyle47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1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1. Муниципальная услуга именуется «Выдача разрешений на установку рекламных конструкций на территории города Орла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spacing w:lineRule="atLeast" w:line="21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рган, предоставляющий муниципальную услугу. 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.2.1. Предоставление муниципальной услуги по выдаче разрешений на установку рекламных конструкций на территории города Орла, аннулированию таких разрешений осуществляет    администрация города Орла при участии Управления архитектуры и градостроительства администрации города Орла, УГИБДД УВД по Орловской области, Управления культуры и архивного дела Орловской области и проектных организаций. Исполнителем услуги является УМИ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выдаче предписаний о демонтаже самовольно установленных вновь рекламных конструкций осуществляет УМИЗ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рганы, предоставляющие </w:t>
      </w:r>
      <w:hyperlink w:anchor="sub_2002">
        <w:r>
          <w:rPr>
            <w:rStyle w:val="InternetLink"/>
            <w:sz w:val="24"/>
            <w:szCs w:val="24"/>
          </w:rPr>
          <w:t>муниципальные услуги</w:t>
        </w:r>
      </w:hyperlink>
      <w:r>
        <w:rPr>
          <w:sz w:val="24"/>
          <w:szCs w:val="24"/>
        </w:rPr>
        <w:t xml:space="preserve">, не вправе требовать от </w:t>
      </w:r>
      <w:hyperlink w:anchor="sub_2003">
        <w:r>
          <w:rPr>
            <w:rStyle w:val="InternetLink"/>
            <w:sz w:val="24"/>
            <w:szCs w:val="24"/>
          </w:rPr>
          <w:t>заявителя</w:t>
        </w:r>
      </w:hyperlink>
      <w:r>
        <w:rPr>
          <w:sz w:val="24"/>
          <w:szCs w:val="24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Орловского городского Совета народных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ами предоставления муниципальной услуги являются решение в письменной форме о выдаче разрешения на установку рекламной конструкции или об отказе в его выдаче, решение об аннулировании разрешения на установку рекламной конструкции, предписание о демонтаже самовольно установленной вновь рекламной ко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Срок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Решение о выдаче разрешения или об отказе в его выдаче должно быть направлено заявителю в течение двух месяцев со дня приема от него заявления.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Решение об аннулировании разрешения принимается в течение 14 дней со дня поступления в установленном порядке заявления об исполнении муниципальной услуги.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Предписание о демонтаже самовольно установленной вновь рекламной конструкции выдается в течение 21 дня с момента поступления заявления о факте установки рекламной конструкции без разрешения (самовольная установка). Предписание о демонтаже рекламной конструкции выдается со сроком исполнения не более одного месяца. </w:t>
      </w:r>
    </w:p>
    <w:p>
      <w:pPr>
        <w:pStyle w:val="Normal"/>
        <w:spacing w:lineRule="atLeast" w:line="210"/>
        <w:ind w:left="357" w:firstLine="36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-  Федеральным законом от 13 марта 2006 года № 38-ФЗ «О реклам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логовым кодексом Российской Федерации (часть вторая) от 5 августа 2000 года № 117-ФЗ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Жилищным кодексом Российской Федерации от 29.12.2004 № 188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, утвержденным постановлением Госстандарта России от 22 апреля 2003 № 124-ст (с изменениями и дополнениями);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 Уставом города Орла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Приказом Департамента имущества, промышленности и информатизации Орловской области от 26 февраля 2010 года № 329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ложением «О размещении средств наружной рекламы в г. Орле», утвержденным Решением Орловского городского Совета народных депутатов от 25.09.2008г. № 37/595-ГС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.6. Перечень документов, необходимых для предоставления муниципальной услуги.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Для получения разрешения на установку рекламной конструкции заявитель подает заявление в форме заявки установленного образца (приложение № 1 к настоящему Административному регламенту). К заявке прилагаются документы: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огласие собственника или иного законного владельца соответствующего недвижимого имущества на присоединение к этому иму</w:t>
        <w:softHyphen/>
        <w:t>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е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Style15"/>
        <w:tabs>
          <w:tab w:val="clear" w:pos="720"/>
          <w:tab w:val="left" w:pos="1044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случае установки рекламной конструкции на земельном участке, находящемся в государственной собственности, в муниципальной собственности, или государственная собственность на который не разграничена, на здании или ином недвижимом имуществе, находящемся в муниципальной или государственной собственности, предоставляется заверенная в установленном законом порядке копия  договора, заключенного по результатам проведения торгов, с приложением  заверенной копии протокола проведения торгов.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хема предполагаемого места установки рекламной конструкции в масштабе 1:500 и ситуационный план; </w:t>
      </w:r>
    </w:p>
    <w:p>
      <w:pPr>
        <w:pStyle w:val="Normal"/>
        <w:spacing w:lineRule="atLeast" w:line="21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скиз рекламной конструкции; </w:t>
      </w:r>
    </w:p>
    <w:p>
      <w:pPr>
        <w:pStyle w:val="Normal"/>
        <w:spacing w:lineRule="atLeast" w:line="21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- фотография существующего положения градостроительной ситуации;</w:t>
      </w:r>
    </w:p>
    <w:p>
      <w:pPr>
        <w:pStyle w:val="Normal"/>
        <w:spacing w:lineRule="atLeast" w:line="210"/>
        <w:ind w:firstLine="36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роектное предложение с предполагаемой установкой рекламной конструкции (фотомонтаж); </w:t>
      </w:r>
    </w:p>
    <w:p>
      <w:pPr>
        <w:pStyle w:val="Style15"/>
        <w:tabs>
          <w:tab w:val="clear" w:pos="720"/>
          <w:tab w:val="left" w:pos="-5160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 УМИЗ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Заявитель вправе самостоятельно представить такие документы с датой выдачи не позднее 30-ти дней на дату обращения с соответствующим заявлением.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2. Документы, предоставляемые заявителем для аннулирования разрешений на установку рекламных конструкций: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домление в письменной произвольной форме о своем отказе от дальнейшего использования разрешения на установку рекламной конструкции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писание антимонопольного органа в соответствии с действующим законодательством.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Документы, предоставляемые для выдачи предписаний о демонтаже самовольно установленных вновь рекламных конструкций: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собственника или иного законного владельца имущества, к которому самовольно присоединена рекламная конструкция;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отография места размещения рекламной конструкции;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видетельство о праве собственности на объект недвижимого имущества, к которому присоединена рекламная конструкция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лучае если заявитель не предоставляет свидетельство о праве собственности на объект недвижимого имущества, УМИЗ получает  документ в рамках  межведомственного взаимодействия.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в заявлении сведений о заявителе и (или) рекламной конструкции;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прилагаемых к заявлению документов, предусмотренных пунктом 2.6. настоящего Административного регламента, или неполное представление заявителем документов, а также в случаях их ненадлежащего оформления.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еречень оснований для отказа в предоставлении муниципальной услуги.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ем для принятия решения об отказе в выдаче разрешения на установку рекламной конструкции является: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проекта рекламной конструкции и ее территориального размещения требованиям технического регламента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установки рекламной конструкции в заявленном месте схеме территориального планирования или генеральному плану города;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требований нормативных актов по безопасности движения транспорта; </w:t>
      </w:r>
    </w:p>
    <w:p>
      <w:pPr>
        <w:pStyle w:val="Normal"/>
        <w:spacing w:lineRule="atLeast" w:line="210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внешнего архитектурного облика сложившейся застройки;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требований, установленных частями 5.1 - 5.7 и 9.1 ст. 19 Федерального закона от 13.03.2006 № 38-ФЗ «О рекламе».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услуг, необходимых и обязательных для предоставления муниципальной услуги.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1. Разработка ситуационного плана размещения рекламной конструкции, осуществляемая проектными организациями.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2. Разработка эскиза рекламной конструкции, проектного предложения с предполагаемой установкой рекламной конструкции, осуществляемая проектными организациями.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3. Изготовление схемы предполагаемого места установки рекламной конструкции в масштабе 1:500, осуществляемое проектными организациями.</w:t>
      </w:r>
    </w:p>
    <w:p>
      <w:pPr>
        <w:pStyle w:val="Normal"/>
        <w:spacing w:lineRule="atLeast" w:line="21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Стоимость предоставления муниципальной услуги.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1. За выдачу разрешения на установку рекламной конструкции уплачивается государственная пошлина в размерах и порядке, установленном Налоговым кодексом Российской Федерации.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1. За разработку ситуационного плана размещения рекламной конструкции, эскиза, проектного предложения, за изготовление схемы предполагаемого места установки рекламной конструкции в масштабе 1:500 взимается плата согласно действующим в проектных организациях расценкам.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spacing w:lineRule="atLeast" w:line="21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1. Днем подачи заявки считается день обращения с заявлением.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2. Максимальный срок ожидания заявителя при подаче заявления не должен превышать 30 минут.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3. Продолжительность приема заявителей у специалиста отдела наружной рекламы при подаче заявления не должна превышать 20 минут.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4. Максимальный срок ожидания в очереди при подаче дополнительных документов и получении результата предоставления муниципальной услуги не должен превышать 15 минут. </w:t>
      </w:r>
    </w:p>
    <w:p>
      <w:pPr>
        <w:pStyle w:val="Normal"/>
        <w:spacing w:lineRule="atLeast" w:line="210"/>
        <w:ind w:firstLine="720"/>
        <w:jc w:val="both"/>
        <w:rPr/>
      </w:pPr>
      <w:r>
        <w:rPr>
          <w:sz w:val="24"/>
          <w:szCs w:val="24"/>
        </w:rPr>
        <w:t>2.13. Сроки и порядок регистрации запросов заявителя о предоставлении муниципальной услуги, услуг организаций, участвующих в предоставлении муниципальной услуги, в том числе в электронной форме.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1. Регистрация заявок на установку рекламной конструкции осуществляется в журнале регистрации заявок в день подачи всех необходимых документов.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Требования к помещениям, в которых предоставляются муниципальные услуги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Для работы специалистов УМИЗ помещение должно быть оснащено стульями, столами, персональным компьютером, печатающим и сканирующим устройствами. Помещение должно содержать места для информирования, ожидания и прием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2. Места ожидания должны соответствовать комфортным условиям для заявителей, оборудованы мебелью (стол, стулья), местом общественного пользования (туалет) и хранения верхней одежды гражда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На территории, прилегающей к зданию Администрации г. Орла, оборудуются места для парковки автотранспортных средств, доступ заявителей к которым является бесплатным.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4. Места информирования, предназначенные для ознакомления заявителей с информационными материалами, должны быть хорошо освещены и оборудованы: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ыми стендами, на которых размещается визуальная и текстовая информация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льями и столами для оформления документов. </w:t>
      </w:r>
    </w:p>
    <w:p>
      <w:pPr>
        <w:pStyle w:val="Normal"/>
        <w:spacing w:lineRule="atLeast" w:line="210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Показатели доступности и качества муниципальной услуги. </w:t>
      </w:r>
    </w:p>
    <w:p>
      <w:pPr>
        <w:pStyle w:val="Normal"/>
        <w:spacing w:lineRule="atLeast" w:line="210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1. Показателями доступности муниципальной услуги являются: </w:t>
      </w:r>
    </w:p>
    <w:p>
      <w:pPr>
        <w:pStyle w:val="Normal"/>
        <w:spacing w:lineRule="atLeast" w:line="21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Normal"/>
        <w:spacing w:lineRule="atLeast" w:line="21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вные права и возможности получения муниципальной услуги для заявителей; </w:t>
      </w:r>
    </w:p>
    <w:p>
      <w:pPr>
        <w:pStyle w:val="Normal"/>
        <w:spacing w:lineRule="atLeast" w:line="210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обное территориальное расположение  администрации города Орла. </w:t>
      </w:r>
    </w:p>
    <w:p>
      <w:pPr>
        <w:pStyle w:val="Normal"/>
        <w:spacing w:lineRule="atLeast" w:line="210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2. Показателями качества муниципальной услуги являются: </w:t>
      </w:r>
    </w:p>
    <w:p>
      <w:pPr>
        <w:pStyle w:val="Normal"/>
        <w:spacing w:lineRule="atLeast" w:line="210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ая подготовка специалистов; </w:t>
      </w:r>
    </w:p>
    <w:p>
      <w:pPr>
        <w:pStyle w:val="Normal"/>
        <w:spacing w:lineRule="atLeast" w:line="210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сокая культура обслуживания заявителей; </w:t>
      </w:r>
    </w:p>
    <w:p>
      <w:pPr>
        <w:pStyle w:val="Normal"/>
        <w:spacing w:lineRule="atLeast" w:line="210"/>
        <w:ind w:left="357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сроков предоставления муниципальной услуги. </w:t>
      </w:r>
    </w:p>
    <w:p>
      <w:pPr>
        <w:pStyle w:val="Normal"/>
        <w:spacing w:lineRule="atLeast" w:line="210"/>
        <w:ind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Предоставление муниципальной услуги может осуществляться в электронной форме, если это не запрещено закон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</w:rPr>
        <w:t>III. 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едоставление муниципальной услуги выдачи разрешений на установку рекламных конструкций на территории города Орла включает в себя следующие административные процедуры: 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о выдаче разрешения на установку рекламной конструкции, поданного в установленном настоящим Административным регламентом порядке, с прилагающимися к нему документами, указанными в п.2.6.1;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нализ представленных к заявлению о выдаче разрешения на установку рекламной конструкции документов;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гистрация заявления либо отказ в принятии документов;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ередача вышеуказанных документов на рассмотрение в Управление архитектуры и градостроительства администрации города Орла;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пределение соответствия установки рекламной конструкции внешнему архитектурному облику сложившейся застройки, а также схеме территориального планирования или генеральному плану г. Орла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формление Паспорта рекламного места с перечнем уполномоченных органов для получения необходимых согласований;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существление согласований с уполномоченными органами, указанными в паспорте рекламного места. </w:t>
      </w:r>
    </w:p>
    <w:p>
      <w:pPr>
        <w:pStyle w:val="Normal"/>
        <w:tabs>
          <w:tab w:val="clear" w:pos="720"/>
          <w:tab w:val="left" w:pos="-3420" w:leader="none"/>
        </w:tabs>
        <w:ind w:firstLine="709"/>
        <w:jc w:val="both"/>
        <w:rPr/>
      </w:pPr>
      <w:r>
        <w:rPr>
          <w:sz w:val="24"/>
          <w:szCs w:val="24"/>
        </w:rPr>
        <w:t>8) подготовка разрешения на установку рекламной конструкции либо решения об отказе в выдаче разрешения на установку рекламной конструкции;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/>
      </w:pPr>
      <w:r>
        <w:rPr>
          <w:sz w:val="24"/>
          <w:szCs w:val="24"/>
        </w:rPr>
        <w:t>9) выдача заявителю разрешения на установку рекламной конструкции или решения об отказе в выдаче разрешения на установку рекламной конструкции.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едоставление муниципальной услуги по аннулированию разрешений на установку рекламных конструкций включает в себя следующие административные процедуры: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документов на предоставление муниципальной услуги, указанных в п. 2.6.2.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смотрение документов и принятие решение о предоставлении муниципальной услуги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готовка решения администрации города об аннулировании разрешения на установку рекламной конструкции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ыдача заявителю решения об аннулировании разрешения на установку рекламной конструкции.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редоставление муниципальной услуги по выдаче предписаний о демонтаже самовольно установленных вновь рекламных конструкций включает в себя следующие административные процедуры: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ем и регистрация документов на предоставление муниципальной услуги, указанных в п. 2.6.3.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смотрение документов, принятие решения о предоставлении муниципальной услуги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дготовка предписания о демонтаже самовольно установленной вновь рекламной конструкции; 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предписания о демонтаже самовольно установленной вновь рекламной конструкции;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звещение заявителя о выдаче предписа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4. Выдача разрешения на установку рекламной конструкции на территории города Орла. </w:t>
      </w:r>
      <w:r>
        <w:rPr>
          <w:rStyle w:val="FontStyle47"/>
          <w:rFonts w:cs="Arial"/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 - схеме (приложение № 2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Юридическим фактом, являющимся основанием для начала административной процедуры, является поступление заявления на установку рекламной конструкции с приложением комплекта документов в соответствии с перечнем, указанным в пункте 2.6. настоящего Административного регламента, в отдел наружной рекламы.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Ответственным за исполнение муниципальной услуги, является начальник УМИЗ.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Сотрудники отдела наружной рекламы (далее – отдела) устанавливают личность заявителя,  в том числе проверяют документ, удостоверяющий личность,  полномочия заявителя, в том числе полномочия представителя действовать от имени заявителя, устанавливают факт предоставления заявителем необходимых документов в соответствии с пунктом 2.6. настоящего регламента.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4. При установлении фактов, являющихся основанием для отказа в приеме документов, определенных в пункте 2.7. настоящего Административного регламента,  сотрудники отдела  уведомляют  заявителя о наличии препятствий для предоставления муниципальной услуги, объясняют заявителю содержание выявленных недостатков в представленных документах и предлагают принять меры по их устран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Сотрудники отдела регистрируют заявку на размещение рекламной конструкции на территории города Орла  в журнале регистрации заявок. Срок выполнения процедуры составляет 20 мину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6. В случае соответствия документов требованиям, сотрудники отдела  готовят сопроводительное письмо за подписью начальника УМИЗ о передаче документов на рассмотрение Управления архитектуры и градостроительства Администрации г. Орла (далее – УАиГ) для определения соответствия установки рекламной конструкции внешнему архитектурному облику сложившейся застройки, а также схеме территориального планирования или генеральному плану г. Орла, и после подписания передают документы в УАиГ. Срок выполнения процедуры – в течение трех рабочих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7. По результатам рассмотрения, которое не должно превышать 10 календарных дней, УАиГ направляет в УМИЗ заключение о возможности установки рекламной конструкции. Если заключение имеет положительный результат, то УАиГ в течение 5-ти календарных дней оформляет Паспорт рекламного места  с перечнем уполномоченных органов для получения необходимых согласований. Перечень уполномоченных органов, представленных в листе согласований, определяет УАи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8. В случае если по результатам заключения УАиГ установлено, что размещение рекламной конструкции приведет к нарушению внешнего архитектурного облика сложившейся застройки г. Орла, а также установлено несоответствие места размещения рекламной конструкции схеме территориального планирования или генеральному плану, то сотрудники отдела наружной рекламы готовят решение администрации города Орла об отказе в выдаче разрешения. Срок выполнения процедуры – 3 дня с момента получения заключения УАи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9.Сотрудники отдела осуществляют согласования с уполномоченными органами, указанными в паспорте рекламного места, необходимые для принятия решения о выдаче разрешения или об отказе в его выдаче. УМИЗ уведомляет заявителя о праве самостоятельно получить данные согласования и представить их в УМИЗ. Срок проведения всех согласований – 34 календарных дня с момента изготовления Паспорта рекламного места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.4.10. </w:t>
        <w:tab/>
        <w:t>Сотрудники отдела  готовят и передают на подпись должностному лицу разрешение Администрации города Орла на установку рекламной конструкции или решение об отказе в его выдаче в течение 5 календарных дн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 xml:space="preserve">3.4.11. Выдача заявителю разрешения производится сотрудниками отдела по предъявлению копии документа об оплате госпошлины.  </w:t>
      </w:r>
      <w:r>
        <w:rPr>
          <w:color w:val="000000"/>
          <w:sz w:val="24"/>
          <w:szCs w:val="24"/>
        </w:rPr>
        <w:t xml:space="preserve">  В случае если заявитель не предоставляет копию платежного документа об оплате госпошлины,  сотрудники отдела получают этот документ в рамках межведомственного взаимодейств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4.12.  Разрешение выдается заявителю лично под роспись, либо его уполномоченному представителю. Срок выполнения процедуры – 2 рабочих дня с момента регистрации разрешения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 xml:space="preserve">3.5. Аннулирование разрешений на установку рекламной конструкции. </w:t>
      </w:r>
      <w:r>
        <w:rPr>
          <w:rStyle w:val="FontStyle47"/>
          <w:rFonts w:cs="Arial"/>
          <w:sz w:val="24"/>
          <w:szCs w:val="24"/>
        </w:rPr>
        <w:t>Описание последовательности прохождения процедуры предоставления муниципальной услуги представлено в блок - схеме (приложение № 3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1. Основаниями для начала предоставления муниципальной услуги  в части аннулирования разрешений на установку рекламной конструкции яв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владельцем рекламной конструкции в УМИЗ       уведомления об отказе от дальнейшего использования разрешения в письменной форме или в форме электронного доку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УМИЗ собственником или иным законным владельцем     недвижимого имущества, к которому присоединена рекламная конструкция, документа, подтверждающего прекращение договора,    заключенного между таким собственником или таким владельцем недвижимого имущества и владельцем рекламной конструкции, в том числе в виде электронного доку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лучение предписания антимонопольного орган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 Поступившее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регистрируются секретарем УМИЗ с присвоением порядкового номера и указанием даты подачи заявления. Срок выполнения процедуры – 1 д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3. Уведомление с резолюцией начальника управления поступает в отдел наружной рекламы к начальнику отдела. Начальник отдела поручает специалисту проверку поступивших документов и подготовку решения об аннулировании разрешения. Срок выполнения процедуры – в течение 5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Подготовка и передача на подпись должностному лицу решения об аннулировании разрешения на установку рекламной конструкции. Срок выполнения процедуры – 5 рабочих д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5. Решение об аннулировании разрешения на установку рекламной конструкции в письменной форме или форме электронного документа направляется УМИЗ заинтересованным лицам в течение трех рабочих дней с момента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6. Выдача предписаний о демонтаже самовольно установленных вновь рекламных конструкций на территории города Орла. </w:t>
      </w:r>
      <w:r>
        <w:rPr>
          <w:rStyle w:val="FontStyle47"/>
          <w:rFonts w:cs="Arial"/>
          <w:sz w:val="24"/>
          <w:szCs w:val="24"/>
        </w:rPr>
        <w:t>Описание последовательности прохождения  предоставления муниципальной услуги представлено в блок - схеме (приложение № 4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6.1. Основанием для выдачи предписания о демонтаже самовольно установленной вновь рекламной конструкции на территории города Орла является  поступление заявления собственника или иного законного владельца имущества, к которому самовольно присоединена рекламная конструкц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2. Поступившее заявление регистрируется секретарем УМИЗ с присвоением порядкового номера и указанием даты подачи заявления. Срок выполнения процедуры – 1 д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3. Заявление с резолюцией начальника управления поступает в отдел наружной рекламы к начальнику отдела. Начальник отдела поручает специалисту проверку поступивших документов и подготовку предписания о демонтаже самовольно установленной вновь рекламной конструкции. Срок выполнения процедуры – 7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Специалист отдела наружной рекламы с выездом на место составляет акт обследования места расположения рекламной конструкции. Срок выполнения процедуры – 5 рабочих дне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5. Подготовка и направление предписания юридическому или физическому лицу о необходимости добровольного демонтажа самовольно установленной  рекламной конструкции. Срок демонтажа рекламной конструкции, указанной в предписании, не может быть больше месяца с момента регистрации подписанного документа. Срок выполнения процедуры - не позднее 5 рабочих дней со дня составления акта, указанного в пункте 3.6.4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6.6. Подготовка специалистами отдела и направление ответа заявителю о выдаче предписания о демонтаже самовольно установленной вновь рекламной конструкции. Срок выполнения процедуры – 3 рабочих дня с момента регистрации предписания о демонтаже.</w:t>
      </w:r>
    </w:p>
    <w:p>
      <w:pPr>
        <w:pStyle w:val="Normal"/>
        <w:tabs>
          <w:tab w:val="clear" w:pos="720"/>
          <w:tab w:val="left" w:pos="-5160" w:leader="none"/>
          <w:tab w:val="left" w:pos="-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собенности выполн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-5160" w:leader="none"/>
          <w:tab w:val="left" w:pos="-3420" w:leader="none"/>
        </w:tabs>
        <w:ind w:firstLine="709"/>
        <w:jc w:val="both"/>
        <w:rPr/>
      </w:pPr>
      <w:r>
        <w:rPr>
          <w:sz w:val="24"/>
          <w:szCs w:val="24"/>
        </w:rPr>
        <w:t xml:space="preserve">3.7.1. При подаче заявителем заявления и иных документов, необходимых для получения муниципальной услуги в электронной форме, должностное лицо отдела наружной рекламы осуществляет прием таких заявлений и документов через электронный адрес: </w:t>
      </w:r>
      <w:hyperlink r:id="rId4">
        <w:r>
          <w:rPr>
            <w:rStyle w:val="InternetLink"/>
            <w:rFonts w:cs="Arial"/>
            <w:sz w:val="24"/>
            <w:szCs w:val="24"/>
            <w:lang w:val="en-US"/>
          </w:rPr>
          <w:t>moro</w:t>
        </w:r>
        <w:r>
          <w:rPr>
            <w:rStyle w:val="InternetLink"/>
            <w:rFonts w:cs="Arial"/>
            <w:sz w:val="24"/>
            <w:szCs w:val="24"/>
          </w:rPr>
          <w:t>3</w:t>
        </w:r>
        <w:r>
          <w:rPr>
            <w:rStyle w:val="InternetLink"/>
            <w:rFonts w:cs="Arial"/>
            <w:sz w:val="24"/>
            <w:szCs w:val="24"/>
            <w:lang w:val="en-US"/>
          </w:rPr>
          <w:t>ova</w:t>
        </w:r>
        <w:r>
          <w:rPr>
            <w:rStyle w:val="InternetLink"/>
            <w:rFonts w:cs="Arial"/>
            <w:sz w:val="24"/>
            <w:szCs w:val="24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orel</w:t>
        </w:r>
        <w:r>
          <w:rPr>
            <w:rStyle w:val="InternetLink"/>
            <w:rFonts w:cs="Arial"/>
            <w:sz w:val="24"/>
            <w:szCs w:val="24"/>
          </w:rPr>
          <w:t>-</w:t>
        </w:r>
        <w:r>
          <w:rPr>
            <w:rStyle w:val="InternetLink"/>
            <w:rFonts w:cs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ncharenk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re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5160" w:leader="none"/>
          <w:tab w:val="left" w:pos="-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распечатываются, регистрируются, после чего все административные процедуры производятся  должностными лицами отдела в соответствии с требованиями настоящего регламента.</w:t>
      </w:r>
    </w:p>
    <w:p>
      <w:pPr>
        <w:pStyle w:val="Normal"/>
        <w:tabs>
          <w:tab w:val="clear" w:pos="720"/>
          <w:tab w:val="left" w:pos="-5160" w:leader="none"/>
          <w:tab w:val="left" w:pos="-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Сотрудники отдела, ответственные за выполнение муниципальной услуги, в случае возникновения каких-либо неясностей и сомнений по предоставленным документам, необходимости предоставления дополнительных документов, вправе обязать заявителя представить подлинники документов, о чем заявитель информируется посредством электронной почты. Сотрудниками отдела наружной рекламы устанавливается дата и время явки с указанием номера кабинета и фамилии исполнителя, к которому необходимо явиться лично, либо направить уполномоченного представителя.</w:t>
      </w:r>
    </w:p>
    <w:p>
      <w:pPr>
        <w:pStyle w:val="Normal"/>
        <w:tabs>
          <w:tab w:val="clear" w:pos="720"/>
          <w:tab w:val="left" w:pos="-5160" w:leader="none"/>
          <w:tab w:val="left" w:pos="-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В случае неявки в установленное время заявителя в отдел, в рассмотрении заявления о выдаче разрешения о выдаче на установку рекламной конструкции может быть отказано.</w:t>
      </w:r>
    </w:p>
    <w:p>
      <w:pPr>
        <w:pStyle w:val="Normal"/>
        <w:tabs>
          <w:tab w:val="clear" w:pos="720"/>
          <w:tab w:val="left" w:pos="-5160" w:leader="none"/>
          <w:tab w:val="left" w:pos="-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4. Получение заявителем результата предоставления муниципальной услуги осуществляется лично, либо через уполномоченного представителя заявителя, о дате получения результата предоставления муниципальной услуги заявитель извещается заранее, посредством электронной почты,  сотрудниками отдела наружной реклам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Формы контроля за предоставлением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.</w:t>
      </w:r>
    </w:p>
    <w:p>
      <w:pPr>
        <w:pStyle w:val="Normal"/>
        <w:tabs>
          <w:tab w:val="clear" w:pos="720"/>
          <w:tab w:val="left" w:pos="-3420" w:leader="none"/>
          <w:tab w:val="left" w:pos="480" w:leader="none"/>
        </w:tabs>
        <w:ind w:firstLine="709"/>
        <w:jc w:val="both"/>
        <w:rPr/>
      </w:pPr>
      <w:r>
        <w:rPr>
          <w:sz w:val="24"/>
          <w:szCs w:val="24"/>
        </w:rPr>
        <w:t>Контроль за соблюдением последовательности действий, определенных административными процедурами по исполнению муниципальной услуги, принятием решений сотрудниками отдела наружной рекламы осуществляется начальником управления муниципального имущества и землепользования администрации города Орла, начальником отдела наружной рекламы.</w:t>
      </w:r>
    </w:p>
    <w:p>
      <w:pPr>
        <w:pStyle w:val="Normal"/>
        <w:tabs>
          <w:tab w:val="clear" w:pos="720"/>
          <w:tab w:val="left" w:pos="-3420" w:leader="none"/>
          <w:tab w:val="left" w:pos="4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надлежащим исполнением административного регламента  ответственными исполнителями иных уполномоченных органов, участвующих в исполнении административного регламента, осуществляется соответственно руководителями этих орга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кущий контроль осуществляется путем проведения плановых проверок соблюдения и исполнения положений настоящего Административного регламента начальником отдела еженедельно, начальником управления ежемеся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осуществления внеплановых провер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конкретному обращению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жалобы на сроки и качество оказания муниципальной услуги формируется комиссия, утверждаемая постановлением администрации города Орла. Результаты деятельности комиссии оформляются в виде акта. Акт подписывается председателем комиссии и передается на рассмотрение начальнику управления.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ab/>
        <w:t>4.3. Ответственность должностных лиц.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ab/>
        <w:t>Специалист, ответственный за предоставление муниципальной услуги при наличии вины несет дисциплинарную, а в случаях, определенных законодательством, административную ответственность за неисполнение настоящего Административного регламента, в том числе за нарушение сроков исполнения процедур, за недостоверность данных в подготовленных проектах документов и предоставляемой информации. Начальник отдела наружной рекламы несет ответственность за ненадлежащий контроль за исполнением специалистами настоящего Административного регламента, полноту и качество предоставляемой муниципальной услуги.</w:t>
      </w:r>
    </w:p>
    <w:p>
      <w:pPr>
        <w:pStyle w:val="Style15"/>
        <w:spacing w:lineRule="atLeast" w:line="210"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ab/>
        <w:t>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Style15"/>
        <w:spacing w:lineRule="atLeast" w:line="210"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spacing w:lineRule="atLeast" w:line="210" w:before="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V.  Досудебный (внесудебный) порядок обжалования решений и действий (бездействия)  администрации города Орла, а также должностных лиц и муниципальных служащих</w:t>
      </w:r>
    </w:p>
    <w:p>
      <w:pPr>
        <w:pStyle w:val="Style15"/>
        <w:spacing w:lineRule="atLeast" w:line="21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интересованные лица имеют право на обжалование действий (бездействия), решений, принятых (осуществляемых) в ходе исполнения  муниципальной услуги в досудебном или судебном порядке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снованием для начала процедуры досудебного обжалования является поступление жалобы.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Жалоба на действия (бездействие) должностных лиц отдела наружной рекламы, муниципальных служащих, непосредственно исполняющих муниципальную услугу, принятые ими решения при осуществлении муниципальной услуги может быть подана в досудебном порядке начальнику УМИЗ.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действия (бездействие) начальника отдела наружной рекламы, принятые им решения при осуществлении муниципальной услуги может быть подана курирующему заместителю главы администрации города Орла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, поданная в письменной форме, должна содержать: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амилию, имя, отчество лица, подавшего жалобу,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ущество жалобы;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личную подпись (подпись уполномоченного представителя) и дату;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документы и материалы либо их копии (в случае необходимости в подтверждение своих доводов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е подлежит рассмотрению и возвращается гражданину в случаях, если: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жалобе не указаны фамилия гражданина, направившего жалобу, и почтовый адрес, по которому должен быть направлен ответ;      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20"/>
          <w:tab w:val="left" w:pos="-5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с указанием причин отказа в рассмотрении жалобы направляется заявителю не позднее 10 дней с момента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Поступившая жалоба рассматривается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, не позднее дня, следующего за днем принятия решения по существу жалобы, направляется письменный ответ заявителю.</w:t>
      </w:r>
    </w:p>
    <w:p>
      <w:pPr>
        <w:pStyle w:val="Normal"/>
        <w:spacing w:lineRule="atLeast" w:line="2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Заявители вправе обжаловать решения, принятые в ходе предоставления муниципальной услуги, действия (бездействие) должностных лиц городской администрации в судебном порядке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tLeast" w:line="210" w:before="0" w:after="0"/>
        <w:ind w:firstLine="6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6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Выдача разрешений на установку рекламных конструкций на территории города Орла, 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4"/>
          <w:szCs w:val="24"/>
        </w:rPr>
        <w:t>В   Управление муниципального имущества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4"/>
          <w:szCs w:val="24"/>
        </w:rPr>
        <w:t>и землепользования администрации г. Орла</w:t>
      </w:r>
    </w:p>
    <w:p>
      <w:pPr>
        <w:pStyle w:val="Heading1"/>
        <w:spacing w:before="0" w:after="0"/>
        <w:rPr/>
      </w:pPr>
      <w:r>
        <w:rPr/>
        <w:t xml:space="preserve">Заявка </w:t>
        <w:br/>
        <w:t xml:space="preserve">на размещение рекламной конструкци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72"/>
      </w:tblGrid>
      <w:tr>
        <w:trPr>
          <w:trHeight w:val="263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Дата поступления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онный номе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заявителе</w:t>
            </w:r>
          </w:p>
        </w:tc>
      </w:tr>
      <w:tr>
        <w:trPr>
          <w:trHeight w:val="418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екламораспространителя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 (для физических лиц и индивидуальных предпринимателей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 /</w:t>
            </w:r>
          </w:p>
          <w:p>
            <w:pPr>
              <w:pStyle w:val="Normal"/>
              <w:rPr/>
            </w:pPr>
            <w:r>
              <w:rPr/>
              <w:t>действующий на основании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b w:val="false"/>
          <w:color w:val="000000"/>
          <w:szCs w:val="22"/>
        </w:rPr>
        <w:t>Сведения о конструкци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36"/>
        <w:gridCol w:w="3"/>
        <w:gridCol w:w="5058"/>
      </w:tblGrid>
      <w:tr>
        <w:trPr>
          <w:trHeight w:val="300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Cs w:val="22"/>
              </w:rPr>
              <w:t>Адрес установки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Cs w:val="22"/>
              </w:rPr>
              <w:t>Тип конструкции (нужное отметить)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Cs w:val="22"/>
              </w:rPr>
              <w:t>Параметры конструкции (количество сторон и элементов, площадь, наличие подсветки  и т.д.)</w:t>
            </w:r>
          </w:p>
        </w:tc>
      </w:tr>
      <w:tr>
        <w:trPr>
          <w:trHeight w:val="564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Cs w:val="22"/>
              </w:rPr>
              <w:t xml:space="preserve">Щитовая установка на временном ограждении стройплощадки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Cs w:val="22"/>
              </w:rPr>
              <w:t>Реклама на кронштейнах, в т.ч. на опорах освещения и контактной сети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Cs w:val="22"/>
              </w:rPr>
              <w:t xml:space="preserve">Щитовая установка на стенах зданий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Cs w:val="22"/>
              </w:rPr>
              <w:t>Щитовая отдельно стоящая установк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Cs w:val="22"/>
              </w:rPr>
              <w:t xml:space="preserve">Крышная установка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Cs w:val="22"/>
              </w:rPr>
              <w:t xml:space="preserve">Транспарант или перетяжка над проезжей частью улицы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Cs w:val="22"/>
              </w:rPr>
              <w:t>Электронное светодиодное табло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Cs w:val="22"/>
              </w:rPr>
              <w:t xml:space="preserve">Выносная реклама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Cs w:val="22"/>
              </w:rPr>
              <w:t>Прочие рекламные конструкции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>
          <w:rStyle w:val="Style14"/>
          <w:b w:val="false"/>
          <w:color w:val="000000"/>
          <w:szCs w:val="22"/>
        </w:rPr>
        <w:t>Заявитель    _________________</w:t>
      </w:r>
      <w:r>
        <w:br w:type="page"/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Выдача разрешений на установку рекламных конструкций на территории города Орла,  аннулирование таких разрешений, выдача предписаний о демонтаже самовольно установленных вновь рекламных конструкций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 выдачи разрешений на установку рекламных конструкций на территории города Орла</w:t>
      </w:r>
    </w:p>
    <w:p>
      <w:pPr>
        <w:pStyle w:val="Normal"/>
        <w:rPr>
          <w:rStyle w:val="Style14"/>
          <w:b w:val="false"/>
          <w:b w:val="false"/>
          <w:color w:val="000000"/>
          <w:szCs w:val="2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0960</wp:posOffset>
                </wp:positionV>
                <wp:extent cx="6175375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7315200"/>
                          <a:chOff x="0" y="0"/>
                          <a:chExt cx="6175440" cy="7315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174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щение заявителя в отдел наружной рекламы Управления муниципального имущества и землепользования Администрации города Орла с заявлением о выдаче разрешения на установку рекламной конструкции  с приложением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4400"/>
                            <a:ext cx="6174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верка комплектности документов, представленных заявителе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2968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 на выдачу разрешения на установку рекламной конструкции в журнале регистрации заяв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486080"/>
                            <a:ext cx="2968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предоставлении неполного комплекта документов – отказ в принятии заявления на выдачу разрешения на установку рекламной конструкции (устно или письмен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3200"/>
                            <a:ext cx="6174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ления с приложением документов на рассмотрение УАиГ Администрации города Орла для определения соответствия установки рекламной конструкции внешнему архитектурному облику сложившейся застройки, а также схеме территориального планирования или генеральному пла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86200"/>
                            <a:ext cx="261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ожительное заключение УА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3886200"/>
                            <a:ext cx="2730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рицательное заключение УА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72000"/>
                            <a:ext cx="284976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готовление паспорта рекламного места с перечнем уполномоченных организаций для соглас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86400"/>
                            <a:ext cx="284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 паспорта рекламного мес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172200"/>
                            <a:ext cx="284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858000"/>
                            <a:ext cx="2849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разрешения на установку рекламной конструк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5372280"/>
                            <a:ext cx="261252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отказа в выдаче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6629400"/>
                            <a:ext cx="2612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отказа в выдаче разрешения на установку рекламной конструкции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3543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514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594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6629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4229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598788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55396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4.8pt;width:486.3pt;height:576pt" coordorigin="-600,96" coordsize="9726,1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99;top:96;width:972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щение заявителя в отдел наружной рекламы Управления муниципального имущества и землепользования Администрации города Орла с заявлением о выдаче разрешения на установку рекламной конструкции  с приложение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9;top:1536;width:97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верка комплектности документов, представленных заявител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0;top:2436;width:467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 на выдачу разрешения на установку рекламной конструкции в журнале регистрации заяв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9;top:2436;width:467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предоставлении неполного комплекта документов – отказ в принятии заявления на выдачу разрешения на установку рекламной конструкции (устно или письмен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9;top:4416;width:97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ления с приложением документов на рассмотрение УАиГ Администрации города Орла для определения соответствия установки рекламной конструкции внешнему архитектурному облику сложившейся застройки, а также схеме территориального планирования или генеральному пла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9;top:6216;width:41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ожительное заключение УА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3;top:6216;width:43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рицательное заключение УА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9;top:7296;width:4487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готовление паспорта рекламного места с перечнем уполномоченных организаций для соглас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9;top:8736;width:44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ие с уполномоченными органами паспорта рекламного мес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9;top:9816;width:44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99;top:10896;width:44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разрешения на установку рекламной конструк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4;top:8556;width:4113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отказа в выдаче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4;top:10536;width:411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отказа в выдаче разрешения на установку рекламной конструкции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6,1176" to="4076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5,2076" to="1645,2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8,2076" to="7068,2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5,3696" to="1645,4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5,5676" to="1645,6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8,5676" to="7068,6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5,6756" to="1645,7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5,8196" to="1645,8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5,9456" to="1645,9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5,10536" to="1645,10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8,6756" to="7068,85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1,9526" to="7081,10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9,8820" to="4823,8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rStyle w:val="Style14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Выдача разрешений на установку рекламных конструкций на территории города Орла, 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ннулирования разрешений на установку рекламных конструкций на территор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0160</wp:posOffset>
                </wp:positionV>
                <wp:extent cx="4868545" cy="3910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3910320"/>
                          <a:chOff x="0" y="0"/>
                          <a:chExt cx="4868640" cy="391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8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ение документов, являющихся основанием для аннулирования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4400"/>
                            <a:ext cx="486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 секретарем УМ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4320"/>
                            <a:ext cx="486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и проверка поступивш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8720"/>
                            <a:ext cx="486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решения об аннулировании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53120"/>
                            <a:ext cx="486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решения об аннулировании разрешения на установку рекламной конструкции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481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167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081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995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0.8pt;width:383.35pt;height:307.9pt" coordorigin="561,16" coordsize="7667,6158">
                <v:shape id="shape_0" fillcolor="white" stroked="t" o:allowincell="f" style="position:absolute;left:561;top:16;width:766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ение документов, являющихся основанием для аннулирования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1314;width:76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 секретарем УМ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2574;width:76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и проверка поступивш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4014;width:76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решения об аннулировании разрешения на установку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;top:5454;width:76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решения об аннулировании разрешения на установку рекламной конструкции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5,774" to="4115,1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5,1854" to="4115,25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5,3294" to="4115,4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5,4734" to="4115,5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Выдача разрешений на установку рекламных конструкций на территории города Орла, 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выдачи предписаний о демонтаже самовольно установленных вновь рекламных конструкций на территор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48590</wp:posOffset>
                </wp:positionV>
                <wp:extent cx="4987925" cy="5143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800" cy="5143680"/>
                          <a:chOff x="0" y="0"/>
                          <a:chExt cx="4987800" cy="514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8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учение заявление собственника или иного законного владельца имущества, к которому самовольно присоединена рекламная констру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86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 секретарем УМИ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486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поступивш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43480"/>
                            <a:ext cx="498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и направление предписания о демонтаже самовольно установленной вновь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86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ставление акта обследования места расположения 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686480"/>
                            <a:ext cx="498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готовка и направление отве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56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371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286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20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4114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1.7pt;width:392.75pt;height:405pt" coordorigin="748,234" coordsize="7855,8100">
                <v:shape id="shape_0" fillcolor="white" stroked="t" o:allowincell="f" style="position:absolute;left:748;top:234;width:766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учение заявление собственника или иного законного владельца имущества, к которому самовольно присоединена рекламная констру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1854;width:76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 секретарем УМ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3114;width:76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поступивш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5814;width:785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и направление предписания о демонтаже самовольно установленной вновь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;top:4554;width:766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ставление акта обследования места расположения 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;top:7614;width:78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готовка и направление отве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9,1314" to="4489,1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9,2394" to="4489,3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9,3834" to="4489,4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9,5274" to="4489,5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9,6714" to="4489,7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(лев. подпись)"/>
    <w:basedOn w:val="Normal"/>
    <w:next w:val="Normal"/>
    <w:qFormat/>
    <w:pPr/>
    <w:rPr>
      <w:rFonts w:cs="Times New Roman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hyperlink" Target="mailto:umi@orel.ru" TargetMode="External"/><Relationship Id="rId4" Type="http://schemas.openxmlformats.org/officeDocument/2006/relationships/hyperlink" Target="mailto:moro3ova@orel-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25:00Z</dcterms:created>
  <dc:creator>Мартынова</dc:creator>
  <dc:description/>
  <cp:keywords/>
  <dc:language>en-US</dc:language>
  <cp:lastModifiedBy>Admin</cp:lastModifiedBy>
  <dcterms:modified xsi:type="dcterms:W3CDTF">2012-07-18T10:25:00Z</dcterms:modified>
  <cp:revision>2</cp:revision>
  <dc:subject/>
  <dc:title>РОССИЙСКАЯ ФЕДЕРАЦИЯ</dc:title>
</cp:coreProperties>
</file>