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62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left="120" w:hanging="0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120" w:hanging="0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1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ind w:left="120" w:hanging="0"/>
        <w:rPr>
          <w:rStyle w:val="2TimesNewRoman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Style w:val="2TimesNewRoman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123"/>
        <w:shd w:fill="auto" w:val="clear"/>
        <w:spacing w:lineRule="auto" w:line="240" w:before="0" w:after="0"/>
        <w:ind w:left="120" w:hanging="0"/>
        <w:rPr>
          <w:rStyle w:val="121"/>
          <w:rFonts w:ascii="Arial" w:hAnsi="Arial" w:cs="Arial"/>
          <w:color w:val="000000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 xml:space="preserve">20 апреля 2022 </w:t>
        <w:tab/>
        <w:tab/>
        <w:tab/>
        <w:tab/>
        <w:tab/>
        <w:tab/>
        <w:tab/>
        <w:tab/>
        <w:tab/>
        <w:t>№ 2264</w:t>
      </w:r>
    </w:p>
    <w:p>
      <w:pPr>
        <w:pStyle w:val="123"/>
        <w:shd w:fill="auto" w:val="clear"/>
        <w:spacing w:lineRule="auto" w:line="240" w:before="0" w:after="0"/>
        <w:ind w:left="120" w:hanging="0"/>
        <w:rPr>
          <w:rStyle w:val="121"/>
          <w:rFonts w:ascii="Arial" w:hAnsi="Arial" w:cs="Arial"/>
          <w:color w:val="000000"/>
          <w:sz w:val="24"/>
          <w:szCs w:val="24"/>
        </w:rPr>
      </w:pPr>
      <w:r>
        <w:rPr>
          <w:rStyle w:val="1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23"/>
        <w:shd w:fill="auto" w:val="clear"/>
        <w:spacing w:lineRule="auto" w:line="240" w:before="0" w:after="0"/>
        <w:ind w:left="120" w:hanging="0"/>
        <w:rPr>
          <w:rStyle w:val="1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32"/>
        <w:shd w:fill="auto" w:val="clear"/>
        <w:spacing w:lineRule="auto" w:line="240" w:before="0" w:after="0"/>
        <w:ind w:right="200" w:hanging="0"/>
        <w:rPr>
          <w:rStyle w:val="13"/>
          <w:rFonts w:ascii="Arial" w:hAnsi="Arial" w:cs="Arial"/>
          <w:color w:val="000000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№ 57:25:0000000:4134, №57:25:0000000:4831</w:t>
      </w:r>
    </w:p>
    <w:p>
      <w:pPr>
        <w:pStyle w:val="132"/>
        <w:shd w:fill="auto" w:val="clear"/>
        <w:spacing w:lineRule="auto" w:line="240" w:before="0" w:after="0"/>
        <w:ind w:right="200" w:hanging="0"/>
        <w:rPr>
          <w:rStyle w:val="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32"/>
        <w:shd w:fill="auto" w:val="clear"/>
        <w:tabs>
          <w:tab w:val="clear" w:pos="720"/>
          <w:tab w:val="right" w:pos="3611" w:leader="none"/>
          <w:tab w:val="right" w:pos="4043" w:leader="none"/>
          <w:tab w:val="left" w:pos="4222" w:leader="none"/>
          <w:tab w:val="right" w:pos="6995" w:leader="none"/>
          <w:tab w:val="center" w:pos="7247" w:leader="none"/>
          <w:tab w:val="left" w:pos="7499" w:leader="none"/>
          <w:tab w:val="right" w:pos="10207" w:leader="none"/>
        </w:tabs>
        <w:spacing w:lineRule="auto" w:line="240" w:before="0" w:after="0"/>
        <w:ind w:left="540" w:right="340" w:firstLine="720"/>
        <w:jc w:val="both"/>
        <w:rPr/>
      </w:pPr>
      <w:r>
        <w:rPr>
          <w:rStyle w:val="13"/>
          <w:rFonts w:cs="Arial" w:ascii="Arial" w:hAnsi="Arial"/>
          <w:color w:val="000000"/>
          <w:sz w:val="24"/>
          <w:szCs w:val="24"/>
        </w:rPr>
        <w:t>Рассмотрев заявление Публичного акционерного общества «Орелстрой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31.01.2019 № 5 на прокладку инженерных сетей (ливневая канализация) в границах полосы отвода автомобильных</w:t>
        <w:tab/>
        <w:t>дорог</w:t>
        <w:tab/>
        <w:t>по</w:t>
        <w:tab/>
        <w:t>переулку</w:t>
        <w:tab/>
        <w:t>Межевому</w:t>
        <w:tab/>
        <w:t>и</w:t>
        <w:tab/>
        <w:t>ш. Московскому</w:t>
        <w:tab/>
        <w:t>д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20"/>
              <w:tab w:val="left" w:pos="2383" w:leader="none"/>
              <w:tab w:val="left" w:pos="3745" w:leader="none"/>
              <w:tab w:val="right" w:pos="6481" w:leader="none"/>
              <w:tab w:val="left" w:pos="6648" w:leader="none"/>
              <w:tab w:val="left" w:pos="7129" w:leader="none"/>
              <w:tab w:val="right" w:pos="9862" w:leader="none"/>
              <w:tab w:val="right" w:pos="10207" w:leader="none"/>
            </w:tabs>
            <w:spacing w:lineRule="auto" w:line="240"/>
            <w:ind w:left="540" w:hanging="0"/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21"/>
              <w:sz w:val="24"/>
              <w:szCs w:val="24"/>
              <w:rFonts w:cs="Arial" w:ascii="Arial" w:hAnsi="Arial"/>
              <w:color w:val="000000"/>
            </w:rPr>
            <w:instrText xml:space="preserve"> TOC \o "1-5" \h \z </w:instrText>
          </w:r>
          <w:r>
            <w:rPr>
              <w:rStyle w:val="21"/>
              <w:sz w:val="24"/>
              <w:szCs w:val="24"/>
              <w:rFonts w:cs="Arial" w:ascii="Arial" w:hAnsi="Arial"/>
              <w:color w:val="000000"/>
            </w:rPr>
            <w:fldChar w:fldCharType="separate"/>
          </w:r>
          <w:r>
            <w:rPr>
              <w:rStyle w:val="21"/>
              <w:rFonts w:cs="Arial" w:ascii="Arial" w:hAnsi="Arial"/>
              <w:color w:val="000000"/>
              <w:sz w:val="24"/>
              <w:szCs w:val="24"/>
            </w:rPr>
            <w:t>строящегося</w:t>
            <w:tab/>
            <w:t>комплекса</w:t>
            <w:tab/>
            <w:t>«Московский</w:t>
            <w:tab/>
            <w:t>парк»</w:t>
            <w:tab/>
            <w:t>по</w:t>
            <w:tab/>
            <w:t>Московскому</w:t>
            <w:tab/>
            <w:t>шоссе</w:t>
            <w:tab/>
            <w:t>в</w:t>
          </w:r>
        </w:p>
        <w:p>
          <w:pPr>
            <w:pStyle w:val="23"/>
            <w:shd w:fill="auto" w:val="clear"/>
            <w:tabs>
              <w:tab w:val="clear" w:pos="720"/>
              <w:tab w:val="left" w:pos="2383" w:leader="none"/>
              <w:tab w:val="left" w:pos="6608" w:leader="none"/>
              <w:tab w:val="right" w:pos="10207" w:leader="none"/>
            </w:tabs>
            <w:spacing w:lineRule="auto" w:line="240"/>
            <w:ind w:left="540" w:hanging="0"/>
            <w:rPr>
              <w:rFonts w:ascii="Arial" w:hAnsi="Arial" w:cs="Arial"/>
              <w:sz w:val="24"/>
              <w:szCs w:val="24"/>
            </w:rPr>
          </w:pPr>
          <w:r>
            <w:rPr>
              <w:rStyle w:val="21"/>
              <w:rFonts w:cs="Arial" w:ascii="Arial" w:hAnsi="Arial"/>
              <w:color w:val="000000"/>
              <w:sz w:val="24"/>
              <w:szCs w:val="24"/>
            </w:rPr>
            <w:t>микрорайоне</w:t>
            <w:tab/>
            <w:t>№ 13 г. Орла, дополнительного</w:t>
            <w:tab/>
            <w:t>соглашения к договору</w:t>
            <w:tab/>
            <w:t>на</w:t>
          </w:r>
        </w:p>
        <w:p>
          <w:pPr>
            <w:pStyle w:val="23"/>
            <w:shd w:fill="auto" w:val="clear"/>
            <w:tabs>
              <w:tab w:val="clear" w:pos="720"/>
              <w:tab w:val="right" w:pos="3611" w:leader="none"/>
              <w:tab w:val="right" w:pos="4043" w:leader="none"/>
              <w:tab w:val="left" w:pos="4187" w:leader="none"/>
              <w:tab w:val="right" w:pos="6995" w:leader="none"/>
              <w:tab w:val="center" w:pos="7247" w:leader="none"/>
              <w:tab w:val="left" w:pos="7499" w:leader="none"/>
              <w:tab w:val="right" w:pos="9676" w:leader="none"/>
            </w:tabs>
            <w:spacing w:lineRule="auto" w:line="240"/>
            <w:ind w:left="540" w:right="340" w:hanging="0"/>
            <w:rPr>
              <w:rFonts w:ascii="Arial" w:hAnsi="Arial" w:cs="Arial"/>
              <w:sz w:val="24"/>
              <w:szCs w:val="24"/>
            </w:rPr>
          </w:pPr>
          <w:r>
            <w:rPr>
              <w:rStyle w:val="21"/>
              <w:rFonts w:cs="Arial" w:ascii="Arial" w:hAnsi="Arial"/>
              <w:color w:val="000000"/>
              <w:sz w:val="24"/>
              <w:szCs w:val="24"/>
            </w:rPr>
            <w:t>прокладку инженерных сетей (ливневая канализация) в границах полосы отвода автомобильных</w:t>
            <w:tab/>
            <w:t>дорог</w:t>
            <w:tab/>
            <w:t>по</w:t>
            <w:tab/>
            <w:t>переулку</w:t>
            <w:tab/>
            <w:t>Межевому</w:t>
            <w:tab/>
            <w:t>и</w:t>
            <w:tab/>
            <w:t>ш.Московскому</w:t>
            <w:tab/>
            <w:t>для</w:t>
          </w:r>
        </w:p>
        <w:p>
          <w:pPr>
            <w:pStyle w:val="23"/>
            <w:shd w:fill="auto" w:val="clear"/>
            <w:tabs>
              <w:tab w:val="clear" w:pos="720"/>
              <w:tab w:val="left" w:pos="2383" w:leader="none"/>
              <w:tab w:val="left" w:pos="3745" w:leader="none"/>
              <w:tab w:val="right" w:pos="6481" w:leader="none"/>
              <w:tab w:val="left" w:pos="6634" w:leader="none"/>
              <w:tab w:val="left" w:pos="7129" w:leader="none"/>
              <w:tab w:val="right" w:pos="9862" w:leader="none"/>
              <w:tab w:val="right" w:pos="10207" w:leader="none"/>
            </w:tabs>
            <w:spacing w:lineRule="auto" w:line="240"/>
            <w:ind w:left="540" w:hanging="0"/>
            <w:rPr>
              <w:rFonts w:ascii="Arial" w:hAnsi="Arial" w:cs="Arial"/>
              <w:sz w:val="24"/>
              <w:szCs w:val="24"/>
            </w:rPr>
          </w:pPr>
          <w:r>
            <w:rPr>
              <w:rStyle w:val="21"/>
              <w:rFonts w:cs="Arial" w:ascii="Arial" w:hAnsi="Arial"/>
              <w:color w:val="000000"/>
              <w:sz w:val="24"/>
              <w:szCs w:val="24"/>
            </w:rPr>
            <w:t>строящегося</w:t>
            <w:tab/>
            <w:t>комплекса</w:t>
            <w:tab/>
            <w:t>«Московский</w:t>
            <w:tab/>
            <w:t>парк»</w:t>
            <w:tab/>
            <w:t>по</w:t>
            <w:tab/>
            <w:t>Московскому</w:t>
            <w:tab/>
            <w:t>шоссе</w:t>
            <w:tab/>
            <w:t>в</w:t>
          </w:r>
        </w:p>
        <w:p>
          <w:pPr>
            <w:pStyle w:val="23"/>
            <w:shd w:fill="auto" w:val="clear"/>
            <w:tabs>
              <w:tab w:val="clear" w:pos="720"/>
              <w:tab w:val="right" w:pos="3611" w:leader="none"/>
              <w:tab w:val="right" w:pos="4043" w:leader="none"/>
              <w:tab w:val="left" w:pos="4193" w:leader="none"/>
              <w:tab w:val="right" w:pos="6995" w:leader="none"/>
              <w:tab w:val="center" w:pos="7247" w:leader="none"/>
              <w:tab w:val="left" w:pos="7499" w:leader="none"/>
              <w:tab w:val="right" w:pos="9683" w:leader="none"/>
            </w:tabs>
            <w:spacing w:lineRule="auto" w:line="240"/>
            <w:ind w:left="540" w:right="340" w:hanging="0"/>
            <w:rPr>
              <w:rFonts w:ascii="Arial" w:hAnsi="Arial" w:cs="Arial"/>
              <w:sz w:val="24"/>
              <w:szCs w:val="24"/>
            </w:rPr>
          </w:pPr>
          <w:r>
            <w:rPr>
              <w:rStyle w:val="21"/>
              <w:rFonts w:cs="Arial" w:ascii="Arial" w:hAnsi="Arial"/>
              <w:color w:val="000000"/>
              <w:sz w:val="24"/>
              <w:szCs w:val="24"/>
            </w:rPr>
            <w:t>микрорайоне №13 г. Орла от 31.01.2019 №5, согласия от 31.01.2019 на прокладку инженерных сетей (ливневая канализация) в границах полосы отвода автомобильных</w:t>
            <w:tab/>
            <w:t>дорог</w:t>
            <w:tab/>
            <w:t>по</w:t>
            <w:tab/>
            <w:t>переулку</w:t>
            <w:tab/>
            <w:t>Межевому</w:t>
            <w:tab/>
            <w:t>и</w:t>
            <w:tab/>
            <w:t>ш.Московскому</w:t>
            <w:tab/>
            <w:t>для</w:t>
          </w:r>
        </w:p>
        <w:p>
          <w:pPr>
            <w:pStyle w:val="23"/>
            <w:shd w:fill="auto" w:val="clear"/>
            <w:tabs>
              <w:tab w:val="clear" w:pos="720"/>
              <w:tab w:val="left" w:pos="2383" w:leader="none"/>
              <w:tab w:val="left" w:pos="3745" w:leader="none"/>
              <w:tab w:val="right" w:pos="6481" w:leader="none"/>
              <w:tab w:val="left" w:pos="6634" w:leader="none"/>
              <w:tab w:val="left" w:pos="7129" w:leader="none"/>
              <w:tab w:val="right" w:pos="9862" w:leader="none"/>
              <w:tab w:val="right" w:pos="10207" w:leader="none"/>
            </w:tabs>
            <w:spacing w:lineRule="auto" w:line="240"/>
            <w:ind w:left="540" w:hanging="0"/>
            <w:rPr>
              <w:rFonts w:ascii="Arial" w:hAnsi="Arial" w:cs="Arial"/>
              <w:sz w:val="24"/>
              <w:szCs w:val="24"/>
            </w:rPr>
          </w:pPr>
          <w:r>
            <w:rPr>
              <w:rStyle w:val="21"/>
              <w:rFonts w:cs="Arial" w:ascii="Arial" w:hAnsi="Arial"/>
              <w:color w:val="000000"/>
              <w:sz w:val="24"/>
              <w:szCs w:val="24"/>
            </w:rPr>
            <w:t>строящегося</w:t>
            <w:tab/>
            <w:t>комплекса</w:t>
            <w:tab/>
            <w:t>«Московский</w:t>
            <w:tab/>
            <w:t>парк»</w:t>
            <w:tab/>
            <w:t>по</w:t>
            <w:tab/>
            <w:t>Московскому</w:t>
            <w:tab/>
            <w:t>шоссе</w:t>
            <w:tab/>
            <w:t>в</w:t>
          </w:r>
          <w:r>
            <w:rPr>
              <w:rStyle w:val="21"/>
              <w:sz w:val="24"/>
              <w:szCs w:val="24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132"/>
        <w:shd w:fill="auto" w:val="clear"/>
        <w:spacing w:lineRule="auto" w:line="240" w:before="0" w:after="0"/>
        <w:ind w:left="5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 xml:space="preserve">микрорайоне №13 г. Орла, регистрационной записи от 23.12.2013 № 57-57- 01/084/2013-650, от 08.05.2014 №57-57-01/032/2014-432, отчётов от 08.04.2022 №230/14, от 08.04.2022 №230/15 об определении рыночной стоимости размера платы за публичный сервитут, выполненного ООО «Аксерли», </w:t>
      </w:r>
      <w:r>
        <w:rPr>
          <w:rStyle w:val="13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20"/>
          <w:tab w:val="left" w:pos="1687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: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20"/>
          <w:tab w:val="left" w:pos="1648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части земельного участка площадью 82 кв.м, входящей в состав земельного участка с кадастровым номером 57:25:0000000:4134, площадью 5432 кв.м, расположенного по адресу: Российская Федерация, Орловская область, г Орел, пер. Межевой, в целях прокладки ливневой канализации жилого комплекса «Московский парк» по Московскому шоссе в микрорайоне №13 г. Орла в границах полосы отвода автомобильной дороги по пер. Межевому;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20"/>
          <w:tab w:val="left" w:pos="1648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части земельного участка площадью 1753 кв.м, входящей в состав земельного участка с кадастровым номером 57:25:0000000:4831, площадью 206056 кв.м, расположенного по адресу: Российская Федерация, Орловская область, г Орел, ш.Московское, в целях прокладки ливневой канализации жилого комплекса «Московский парк» по Московскому шоссе в микрорайоне №13 г. Орла в границах полосы отвода автомобильной дороги по ш.Московскому.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20"/>
          <w:tab w:val="left" w:pos="1680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11 месяцев.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20"/>
          <w:tab w:val="left" w:pos="9017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3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</w:t>
        <w:tab/>
        <w:t>Публичное акционерное общество «Орелстрой» (302030, Орловская область, г.Орел, пл.Мира, д.7г, ИНН 5751005940, ОГРН 1025700764363)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20"/>
          <w:tab w:val="left" w:pos="1687" w:leader="none"/>
        </w:tabs>
        <w:spacing w:lineRule="auto" w:line="240" w:before="0" w:after="0"/>
        <w:ind w:left="6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: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20"/>
          <w:tab w:val="left" w:pos="1648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часть земельного участка с кадастровым номером 57:25:0000000:4134 площадью 82 кв.м, указанную в п.1 настоящего постановления, в границах полосы отвода автомобильной дороги составит 48 (сорок восемь) рублей 62 копейки за 1 кв.м, в год;</w:t>
      </w:r>
    </w:p>
    <w:p>
      <w:pPr>
        <w:pStyle w:val="132"/>
        <w:numPr>
          <w:ilvl w:val="0"/>
          <w:numId w:val="2"/>
        </w:numPr>
        <w:shd w:fill="auto" w:val="clear"/>
        <w:tabs>
          <w:tab w:val="clear" w:pos="720"/>
          <w:tab w:val="left" w:pos="1648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часть земельного участка с кадастровым номером 57:25:0000000:4831 площадью 1753 кв.м, указанную в п.1 настоящего постановления, в границах полосы отвода автомобильной дороги составит 41 (сорок один) рубль 47 копеек за 1 кв.м, в год .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20"/>
          <w:tab w:val="left" w:pos="1698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Обязать Публичное акционерное общество «Орелстрой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4 настоящего постановления.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20"/>
          <w:tab w:val="left" w:pos="1694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20"/>
          <w:tab w:val="left" w:pos="1850" w:leader="none"/>
        </w:tabs>
        <w:spacing w:lineRule="auto" w:line="240" w:before="0" w:after="0"/>
        <w:ind w:left="6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132"/>
        <w:shd w:fill="auto" w:val="clear"/>
        <w:tabs>
          <w:tab w:val="clear" w:pos="720"/>
          <w:tab w:val="left" w:pos="8564" w:leader="none"/>
        </w:tabs>
        <w:spacing w:lineRule="auto" w:line="240" w:before="0" w:after="0"/>
        <w:ind w:left="640" w:hanging="0"/>
        <w:jc w:val="both"/>
        <w:rPr>
          <w:rStyle w:val="1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2"/>
        <w:shd w:fill="auto" w:val="clear"/>
        <w:tabs>
          <w:tab w:val="clear" w:pos="720"/>
          <w:tab w:val="left" w:pos="8564" w:leader="none"/>
        </w:tabs>
        <w:spacing w:lineRule="auto" w:line="240" w:before="0" w:after="0"/>
        <w:ind w:left="640" w:hanging="0"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sectPr>
          <w:type w:val="nextPage"/>
          <w:pgSz w:w="11906" w:h="16838"/>
          <w:pgMar w:left="1113" w:right="195" w:gutter="0" w:header="0" w:top="62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23500" cy="7254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22865" cy="725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2865" cy="725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571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22865" cy="725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2865" cy="725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40" w:right="198" w:gutter="0" w:header="0" w:top="239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6"/>
      <w:szCs w:val="26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sz w:val="28"/>
      <w:szCs w:val="28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главление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31">
    <w:name w:val="Основной текст (13) + Полужирный"/>
    <w:basedOn w:val="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Sylfaen" w:hAnsi="Sylfaen" w:cs="Sylfaen"/>
      <w:color w:val="000000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exact" w:line="99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540" w:after="540"/>
      <w:jc w:val="center"/>
    </w:pPr>
    <w:rPr>
      <w:rFonts w:ascii="Sylfaen" w:hAnsi="Sylfaen" w:cs="Sylfaen"/>
      <w:color w:val="000000"/>
      <w:sz w:val="26"/>
      <w:szCs w:val="26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4" w:before="540" w:after="5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главление (2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9:00Z</dcterms:created>
  <dc:creator>blednova-el</dc:creator>
  <dc:description/>
  <cp:keywords/>
  <dc:language>en-US</dc:language>
  <cp:lastModifiedBy>blednova-el</cp:lastModifiedBy>
  <dcterms:modified xsi:type="dcterms:W3CDTF">2022-04-28T08:50:00Z</dcterms:modified>
  <cp:revision>1</cp:revision>
  <dc:subject/>
  <dc:title/>
</cp:coreProperties>
</file>