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сентябрь 2020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/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rStyle w:val="InternetLink"/>
          <w:sz w:val="26"/>
          <w:szCs w:val="26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 - 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6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"/>
        <w:gridCol w:w="2131"/>
        <w:gridCol w:w="2252"/>
        <w:gridCol w:w="1680"/>
        <w:gridCol w:w="1863"/>
        <w:gridCol w:w="426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53"/>
        <w:gridCol w:w="17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4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31» августа 2020 г.; окончание: «11» сент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 2 , из них учтено: 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2 ,  учтено частично: - 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s://www.orel-adm.ru/ru/org/orv/otsenka-reguliruyushchego-vozdeystviya-proektov-npa/proekt-postanovleniya-administratsii-goroda-orla-o-vnesenii-izmeneniy-v-postanovlenie-4798-082020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и города Орла                __________________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. Н. Крал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s://www.orel-adm.ru/ru/org/orv/otsenka-reguliruyushchego-vozdeystviya-proektov-npa/proekt-postanovleniya-administratsii-goroda-orla-o-vnesenii-izmeneniy-v-postanovlenie-4798-082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1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0-09-10T11:20:00Z</cp:lastPrinted>
  <dcterms:modified xsi:type="dcterms:W3CDTF">2020-09-10T08:21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