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по физической культуре, спорту и молодежной политике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95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552"/>
        <w:gridCol w:w="1902"/>
        <w:gridCol w:w="1559"/>
        <w:gridCol w:w="1575"/>
        <w:gridCol w:w="1342"/>
        <w:gridCol w:w="1077"/>
        <w:gridCol w:w="1123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кин Алексе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511,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0,00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  <w:t>(долевая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858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производственного здания деревообделочной мастер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производственн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производственн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ое нежилое помещение №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, ½ доли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cp:lastPrinted>2015-05-20T18:28:00Z</cp:lastPrinted>
  <dcterms:modified xsi:type="dcterms:W3CDTF">2016-05-04T14:24:00Z</dcterms:modified>
  <cp:revision>3</cp:revision>
  <dc:subject/>
  <dc:title>Сведения</dc:title>
</cp:coreProperties>
</file>