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нарушение законодательства о выбор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законодательства о выборах предусмотрена административная и уголовная ответствен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5 Кодекса Российской Федерации об административных правонарушениях предусматривает несколько составов административных правонарушений за нарушение избирательного законодатель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ые лица за совершение административных правонарушений несут ответственность в виде штрафа. Размер штрафа варьируется в зависимости от субъекта правонарушения и совершенного правонар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5.8, 5.10, 5.11, 5.12, 5.14, 5.15 КоАП РФ посвящены предвыборной агитации. Ответственность по указанным статьям предусмотрена как за проведение предвыборной агитации вне агитационного периода, так и изготовление агитационного материала с нарушением требований закона, за размещение материала в местах, где это запрещено, за его уничтожение, и иным поводам, связанным с проведением агит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анкции вышеуказанных статей предусматривают наказание в виде административного штрафа от 500 рублей до 100000 рубл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головный кодекс Российской Федерации предусматривает ответственность за совершение общественно опасных деяний, причиняющих значительный вред охраняемым общественным отношениям в сфере организации и проведения выбо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т. 141 УК РФ за воспрепятствование осуществлению избирательных прав или работе избирательных комиссий предусматривается наказание до 5 лет лишения свобо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42 УК РФ предусматривает уголовную ответственность за фальсификацию избирательных документов. За совершение такого преступления последует наказание в виде 4 ле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x">
    <w:name w:val="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0:00Z</dcterms:created>
  <dc:creator>Admin</dc:creator>
  <dc:description/>
  <cp:keywords/>
  <dc:language>en-US</dc:language>
  <cp:lastModifiedBy>Трахинина Жанна Викторовна</cp:lastModifiedBy>
  <cp:lastPrinted>2015-06-04T14:45:00Z</cp:lastPrinted>
  <dcterms:modified xsi:type="dcterms:W3CDTF">2019-08-29T12:04:00Z</dcterms:modified>
  <cp:revision>69</cp:revision>
  <dc:subject/>
  <dc:title>                                                                             Заместителю главы </dc:title>
</cp:coreProperties>
</file>