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0795645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08"/>
              <w:rPr>
                <w:sz w:val="28"/>
              </w:rPr>
            </w:pPr>
            <w:r>
              <w:rPr>
                <w:sz w:val="28"/>
                <w:szCs w:val="28"/>
              </w:rPr>
              <w:t>от 11.04.2023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8.03.2016 № 1134 «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 учетом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установления порядка и условий проведения открытого конкурса по привлечению (отбору) перевозчиков для осуществления транспортного обслуживания населения по маршрутам регулярных перевозок города Орла по нерегулируемым тарифам  необходимо внести соответствующие изменения в Положение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Cs/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е количества и вместимости транспортных средств на автобусных маршрутах с целью улучшения транспортной доступности жителей города Орла, удовлетворения спроса населения города Орла в транспортных услугах, повышения качества и безопасности транспортного обслуживания насел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7"/>
          <w:szCs w:val="27"/>
        </w:rPr>
      </w:pPr>
      <w:r>
        <w:rPr>
          <w:sz w:val="27"/>
          <w:szCs w:val="27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Также в</w:t>
      </w:r>
      <w:r>
        <w:rPr>
          <w:sz w:val="27"/>
          <w:szCs w:val="27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7"/>
          <w:szCs w:val="27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проведены публичные консультации проекта нормативного правового акта с 27.03.2023 по 07.04.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</w:rPr>
          <w:t>http://www.orel-adm.ru/ru/org/orv/otsenka-reguliruyushchego-vozdeystviya-proektov-npa/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, индивидуальным предпринимателям, осуществляющих перевозку пассажиров автомобильным и наземным электрическим транспортом в городе Орл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 предложения и замечания не поступа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7"/>
          <w:szCs w:val="27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hi-IN" w:bidi="hi-IN"/>
        </w:rPr>
      </w:pPr>
      <w:r>
        <w:rPr>
          <w:kern w:val="2"/>
          <w:sz w:val="27"/>
          <w:szCs w:val="27"/>
          <w:lang w:eastAsia="hi-IN" w:bidi="hi-IN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7"/>
          <w:szCs w:val="27"/>
          <w:lang w:eastAsia="hi-IN" w:bidi="hi-IN"/>
        </w:rPr>
      </w:pPr>
      <w:r>
        <w:rPr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02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2-01-27T09:09:00Z</cp:lastPrinted>
  <dcterms:modified xsi:type="dcterms:W3CDTF">2023-04-13T11:12:00Z</dcterms:modified>
  <cp:revision>24</cp:revision>
  <dc:subject/>
  <dc:title>ЗАКЛЮЧЕНИЕ</dc:title>
</cp:coreProperties>
</file>