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ституционный Суд РФ постановил ограничивать осужденным посещение мест, в которых может регулярно находиться потерпевший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граничение свободы является наказанием, не связанным с изоляцией от общества. Частью первой статьи 53 Уголовного кодекса РФ определено, что ограничение свободы заключается в установлении судом осужденному не уходить из места постоянного проживания (пребывания) в определенное время суток, не посещать определенные места в пределах территории и не выезжать за пределы территории муниципального образования, не посещать места проведения мероприятий и не участвовать в них, не изменять место жительства или пребывания, место работы, учебы без согласия органа, осуществляющего надзор за отбыванием осужденными наказания в виде ограничения свободы в предусмотренных законодательством случаях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ая норма являлась предметом рассмотрения Конституционного суда РФ. Постановлением Конституционного Суда Российской Федерации от 31.01.2024 № 4-П часть первая статьи 53 УК РФ признана не противоречащей Конституции Российской Федерации, поскольку по своему конституционно-правовому смыслу не исключает конкретизацию судом ограничения посещать определенные места запретом посещения мест, в которых может регулярно находиться потерпевший, в том числе приближаться к этим местам на определенное расстояние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енно, потерпевший от преступления, за которое в качестве наказания предусмотрено ограничение свободы, не лишен возможности при рассмотрении дела требовать от суда при назначении данного вида наказания установления ограничения (запрета) осужденному посещать места, в которых может регулярно находиться потерпевший, в том числе приближаться к этим местам на определенное расстояние. Отказ в установлении такого ограничения (запрета), в том числе по конкретному заявленному потерпевшим месту, должен быть мотивирован, причем принципиальная невозможность установления ограничения такого рода впредь не может быть основанием для такого отказа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конкретные жизненные обстоятельства (в частности, места жительства, работы, учебы самого осужденного), суд должен учитывать, не приведет ли установление такого ограничения применительно к конкретному месту к столь существенному ограничению возможностей осужденного в реализации жизненных потребностей, что оно превысит принуждение, предполагаемое данным видом наказания. Потерпевший также не лишен возможности обращаться к уголовно-исполнительной инспекции, инициируя внесение ею в порядке части третьей статьи 53 УК РФ представления о дополнении ранее установленных осужденному ограничений указанным выше ограничением (посещать места, в которых может регулярно находиться потерпевший), что не препятствует ему ставить вопрос о необходимости его установления и при обжаловании приговора; бездействие же уголовно-исполнительной инспекции им может быть обжаловано в суд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то же касается ограничения посещения осужденным мест, в которых может регулярно находиться кто-либо из близких потерпевшего, Конституционный Суд Российской Федерации исходит их того, что те конституционные основания, на которые он опирается применительно к ограничению посещения осужденным тех мест, в которых может находится потерпевший, не являются достаточными для распространения данного в настоящем Постановлении конституционно-правового истолкования на места нахождения его близких. Это не препятствует тому, чтобы установить ограничение осужденному на посещение таких мест в связи с тем, что сам потерпевший регулярно в них находиться (например, образовательное учреждение, в котором учится ребенок потерпевшего).</w:t>
      </w:r>
    </w:p>
    <w:p>
      <w:pPr>
        <w:pStyle w:val="Normal"/>
        <w:shd w:fill="FFFFFF" w:val="clear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оделанной работе прошу сообщить в прокуратуру району с приложением подтверждающих документов.</w:t>
      </w:r>
    </w:p>
    <w:p>
      <w:pPr>
        <w:pStyle w:val="Normal"/>
        <w:shd w:fill="FFFFFF" w:val="clear"/>
        <w:ind w:left="0" w:right="0"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dc:language>en-US</dc:language>
  <cp:lastModifiedBy>Блинникова Мария Викторовна</cp:lastModifiedBy>
  <cp:lastPrinted>2024-04-01T10:53:00Z</cp:lastPrinted>
  <dcterms:modified xsi:type="dcterms:W3CDTF">2024-04-01T07:53:00Z</dcterms:modified>
  <cp:revision>108</cp:revision>
  <dc:subject/>
  <dc:title>  П О С Т А Н О В Л Е Н И Е</dc:title>
</cp:coreProperties>
</file>