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ru-RU"/>
        </w:rPr>
        <w:t>директора МБУДО «Орловская детская школа изобразительных искусств и ремесел»</w:t>
      </w:r>
      <w:r>
        <w:rPr>
          <w:b/>
          <w:u w:val="single"/>
        </w:rPr>
        <w:t xml:space="preserve"> и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99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74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х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Юрьевич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544,9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