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опеки и попечительства управления социальной поддержки населения, опеки и попечительства администрации города Орла и членов его семьи за период с 1 января по 31 декабря 2021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ов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733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13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8T06:15:00Z</dcterms:modified>
  <cp:revision>4</cp:revision>
  <dc:subject/>
  <dc:title/>
</cp:coreProperties>
</file>