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начальника отдела социальной поддержки граждан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15 года об имуществе и </w:t>
      </w:r>
    </w:p>
    <w:p>
      <w:pPr>
        <w:pStyle w:val="Normal"/>
        <w:jc w:val="center"/>
        <w:rPr/>
      </w:pPr>
      <w:r>
        <w:rPr/>
        <w:t>об обязательствах имущественного характера по состоянию на 1 марта 2016 года.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365"/>
        <w:gridCol w:w="132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80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227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(к легковому автомобил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3" w:right="-108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6-05-20T13:25:00Z</dcterms:modified>
  <cp:revision>12</cp:revision>
  <dc:subject/>
  <dc:title>Сведения</dc:title>
</cp:coreProperties>
</file>