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 </w:t>
      </w:r>
      <w:r>
        <w:rPr>
          <w:b/>
          <w:sz w:val="23"/>
          <w:szCs w:val="23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«О внесении изменений в постановление администрации города Орла от 30 декабря 2020г.     № 5389 «Об организации на территории города Орла ярмарки выходного дня «Хлебосольный выходной» в 2021 - 2022 годах</w:t>
      </w:r>
      <w:r>
        <w:rPr>
          <w:b/>
          <w:sz w:val="23"/>
          <w:szCs w:val="23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работчик нормативного правового акта: </w:t>
      </w:r>
      <w:r>
        <w:rPr>
          <w:sz w:val="23"/>
          <w:szCs w:val="23"/>
        </w:rPr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и проведения публичных консультаций:</w:t>
      </w:r>
      <w:r>
        <w:rPr>
          <w:sz w:val="23"/>
          <w:szCs w:val="23"/>
        </w:rPr>
        <w:t xml:space="preserve"> 09.12.2022г. – 22.12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3"/>
            <w:szCs w:val="23"/>
            <w:lang w:val="en-US"/>
          </w:rPr>
          <w:t>torg</w:t>
        </w:r>
        <w:r>
          <w:rPr>
            <w:rStyle w:val="InternetLink"/>
            <w:sz w:val="23"/>
            <w:szCs w:val="23"/>
          </w:rPr>
          <w:t>@orel-adm.ru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sz w:val="23"/>
          <w:szCs w:val="23"/>
        </w:rPr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и приёма предложений по проекту постановления</w:t>
      </w:r>
      <w:r>
        <w:rPr>
          <w:sz w:val="23"/>
          <w:szCs w:val="23"/>
        </w:rPr>
        <w:t>: с 9.00 часо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09.12.2022г. по 18.00 часов 22.12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чальник отдела потребительского рынка финансово-экономического управлен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3"/>
          <w:szCs w:val="23"/>
        </w:rPr>
        <w:t>Место размещения проекта НПА, сводного отчёта и примерного перечня вопросов: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orel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й</w:t>
            </w:r>
          </w:p>
          <w:p>
            <w:pPr>
              <w:pStyle w:val="Normal"/>
              <w:autoSpaceDE w:val="false"/>
              <w:ind w:firstLine="70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 федеральных законов от 6 октября 2003 г. N 131-ФЗ "Об общих принципах организации местного самоуправления в Российской Федерации", от 28 декабря 2009 г. N 381-ФЗ "Об основах государственного регулирования торговой деятельности в Российской Федерации", в соответствии с постановлением Правительства Орловской области от 5 марта 2011 г. N 68 "Об утверждении порядка организации деятельности ярмарок на территории Орловской области", Уставом города Орла, а также в целях бесперебойного обеспечения внутреннего потребительского рынка города товарами повседневного спроса постановлением администрацией города Орла от 28.11.2022 №6755 утвержден план размещения ярмарок на территории города Орла на 2023 год (далее – План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администрация города Орла является организатором ярмарки выходного дня «Хлебосольный выходной»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о статьей 11 Федерального закона от 28.12.2009г. № 381-ФЗ «Об основах государственного регулирования торговой деятельности в Российской Федерации», постановлением Правительства РФ от 12.03.2022г. № 353 «Об особенностях разрешительной деятельности в Российской Федерации в 2022 и 2023 годах», постановлением Правительства Орловской области от 5.03.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.07.2022 г. № 398 «Об особенностях разрешительных режимов в сфере торговли на территории Орловской области» в постановление администрации города Орла от 30.12.2020 г. № 5389 «Об организации на территории города Орла ярмарки выходного дня «Хлебосольный выходной» в 2021 - 2022 годах» вносятся следующие изменения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звание постановления излагается в следующей редакции: «Об организации на территории города Орла ярмарки выходного дня «Хлебосольный выходной» в 2023 году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 тексту постановления и приложений к постановлению слова «2021-2022 годах» заменить словами «2023 году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оговор от 22.06.2021 №1 на оказание услуг администратора ярмарки выходного дня «Хлебосольный выходной» в городе Орле с МУП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-2022 годы, продляется на срок действия ярмарки выходного дня Хлебосольный выходной на территории города Орла, но не более чем на 5 лет.».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пункты 2.5, 2.6, 4.1 постановления, приложения № 5, 6 к постановлению признаются утратившими сил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вязи с оргштатными мероприятиями по тексту постановления и приложений к постановлению слова «финансово-экономическое управление» в соответствующем падеже заменяются словами «управление экономического развития» в соответствующем падеже; слова: «заместителя главы администрации города Орла - начальника финансово-экономического управления администрации города Орла» заменяются словами «начальника управления экономического развития администрации города Орла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567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9:00Z</dcterms:created>
  <dc:creator>gralv</dc:creator>
  <dc:description/>
  <cp:keywords/>
  <dc:language>en-US</dc:language>
  <cp:lastModifiedBy>Башкатова Ольга Владимировна</cp:lastModifiedBy>
  <cp:lastPrinted>2022-12-09T09:48:00Z</cp:lastPrinted>
  <dcterms:modified xsi:type="dcterms:W3CDTF">2022-12-09T06:48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