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134"/>
        <w:gridCol w:w="1560"/>
        <w:gridCol w:w="184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16-05-13T07:32:00Z</dcterms:modified>
  <cp:revision>11</cp:revision>
  <dc:subject/>
  <dc:title>Сведения</dc:title>
</cp:coreProperties>
</file>