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еимущественное право на прием на прежнюю должность мобилизованных, работавших по срочному трудовому договору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В соответствии со статьей 351.7 Трудового кодекса Российской Федерации в случае призыва работника на военную службу по мобилизации или заключения им контракта в соответствии с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унктом 7 статьи 38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Федерального закона от 28 марта 1998 года N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Лицо, с которым в период приостановления действия трудового договора расторгнут трудовой договор в связи с истечением срока его действия, в течение трех месяцев после окончания прохождения таким лицом военной службы по мобилизации или военной службы по контракту, либо после окончания действия заключенного указанным лицом контракта о добровольном содействии в выполнении задач, возложенных на ВС РФ, имеет преимущественное право поступления на работу по ранее занимаемой должности у работодателя, с которым указанное лицо состояло в трудовых отношениях до призыва на военную службу по мобилизации, заключения контракта о прохождении военной службы либо контракта о добровольном содействии в выполнении задач, возложенных на ВС РФ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том случае, если вакансия по такой должности у работодателя отсутствует, лицу должна быть предложена другая должность, которая соответствует квалификации работника, если отсутствуют и такие вакантные должности, лицу должны предложить вакантную нижестоящую должность или нижеоплачиваемую работу.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Кроме того, предлагаемая лицу должность не должна быть противопоказана такому лицу по состоянию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7:00Z</dcterms:created>
  <dc:creator>Admin</dc:creator>
  <dc:description/>
  <cp:keywords/>
  <dc:language>en-US</dc:language>
  <cp:lastModifiedBy>Admin</cp:lastModifiedBy>
  <dcterms:modified xsi:type="dcterms:W3CDTF">2023-01-18T05:47:00Z</dcterms:modified>
  <cp:revision>2</cp:revision>
  <dc:subject/>
  <dc:title>Прокуратура Заводского района г</dc:title>
</cp:coreProperties>
</file>