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орядок организации и проведения публич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 31 Конституции РФ определяет право граждан проводить собрания, митинги, демонстрации, шествия и пикетирования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рганизатора публичного мероприятия определены ст. 5, а права его участников ст.6 Федерального закона от 19.06.2004 года № 54-ФЗ «О собраниях, митингах, демонстрациях, шествиях и пикетированиях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митинга могут быть граждане Российской Федерации, достигшие 16 лет, политические партии, другие общественные объединения, их региональные объединения и структурные подразделения. Есть ряд ограничений для организаторов. Ими не могут быть лица, имеющие неснятую или непогашенную судимость за преступления против основ конституционного строя, безопасности государства, общества и общественного порядка; лица, привлекавшиеся два и более раза за определённые административные правонарушения, в том числе за нарушение порядка организации и проведения публичных мероприятий; общественные объединения, деятельность которых приостановления или запреще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. 5 Федерального закона, организатор публичного мероприятия в числе прочего обязан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, установленном статьей 7 закона, не позднее, чем за 10 дней до проведения мероприятия. Для пикетирования группой лиц либо одним участником, но с использованием быстровозводимой сборно-разборной конструкции, такой срок сокращён до 3 дней до проведения пикета. Для одиночного пикета без использования конструкций предварительное уведомление не требует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ряд обязательных требований, предусмотренных закон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ведомление не было подано в срок, если в проведении публичного мероприятия было отказано, либо если с органами власти не было согласовано изменение по их мотивированному предложению места и (или) времени проведения публичного мероприятия организатор не вправе проводить публичное мероприят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1:00Z</dcterms:created>
  <dc:creator>User</dc:creator>
  <dc:description/>
  <dc:language>en-US</dc:language>
  <cp:lastModifiedBy>User</cp:lastModifiedBy>
  <cp:lastPrinted>2023-07-02T18:21:00Z</cp:lastPrinted>
  <dcterms:modified xsi:type="dcterms:W3CDTF">2023-07-02T14:22:00Z</dcterms:modified>
  <cp:revision>4</cp:revision>
  <dc:subject/>
  <dc:title/>
</cp:coreProperties>
</file>