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w:t>
      </w:r>
      <w:r>
        <w:rPr>
          <w:rFonts w:cs="Times New Roman CYR" w:ascii="Times New Roman CYR" w:hAnsi="Times New Roman CYR"/>
          <w:sz w:val="24"/>
        </w:rPr>
        <w:t xml:space="preserve"> марта</w:t>
      </w:r>
      <w:r>
        <w:rPr>
          <w:sz w:val="20"/>
          <w:szCs w:val="24"/>
        </w:rPr>
        <w:t xml:space="preserve"> </w:t>
      </w:r>
      <w:r>
        <w:rPr>
          <w:sz w:val="24"/>
          <w:szCs w:val="24"/>
        </w:rPr>
        <w:t>2024 года в 11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17,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3,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месяц 1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8497,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99,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месяц 1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17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293,1 кв.м, этаж 1, адрес объекта: Орловская область, г. Орёл, ул. Силикатная, д. 2а, пом. 74; помещение: нежилое помещение, назначение: нежилое, общая площадь 160,3 кв.м, подвал, адрес объекта: Орловская область, г. Орёл, ул. Силикатная, д. 2а, пом. 74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384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9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6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24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месяц 1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696,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3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32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6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5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12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25,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11,8 кв.м, этаж цокольный, адрес объекта: Российская Федерация, Орловская область, городской округ город Орёл, город Орёл, улица Гайдара, дом 44, помещение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17,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3,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37,5 кв.м, этаж цокольный, адрес объекта: Российская Федерация, Орловская область, г.о. г. Орёл, г. Орёл, ул. Гайдара, д. 44, помещ.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66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2,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7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месяц 1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15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азначение: нежилое, общая площадь 23,6 кв.м, этаж 3, адрес объекта: Российская Федерация, Орловская область, г. Орёл, ул. Ленина, д. 15, пом. 27, с долей земельного участка площадью 15,54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месяц 1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04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8,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2 февраля 2024 года с 00:00 (МСК)</w:t>
      </w:r>
      <w:r>
        <w:rPr/>
        <w:t xml:space="preserve"> </w:t>
      </w:r>
      <w:r>
        <w:rPr>
          <w:b/>
        </w:rPr>
        <w:t>до 13 марта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14 марта 2024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8 марта 2024</w:t>
      </w:r>
      <w:r>
        <w:rPr>
          <w:b/>
        </w:rPr>
        <w:t xml:space="preserve"> года в 11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3-07-31T16:54:00Z</cp:lastPrinted>
  <dcterms:modified xsi:type="dcterms:W3CDTF">2024-02-20T13:46:00Z</dcterms:modified>
  <cp:revision>8</cp:revision>
  <dc:subject/>
  <dc:title>Извещение о проведении аукциона</dc:title>
</cp:coreProperties>
</file>