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3 ноября 2012 г.                                                                 № 380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firstLine="6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 «Обновление</w:t>
        <w:br/>
        <w:t>муниципального городского пассажирского транспорта города Орла на 2012-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14 годы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6.09.2012 № 981 «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Утвердить ведомственную целевую программу «Обновление муниципального городского пассажирского транспорта города Орла на 2012-2014 годы» (прилагаетс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Определить комитет транспорта и связи администрации города Орла (В.А. Гришаков) ответственным за реализацию ведомственной целевой программы «Обновление муниципального городского пассажирского транспорта города Орла на 2012-2014 годы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Финансовому управлению администрации города Орла (А. Н. Коробова) предусмотреть в бюджете города Орла денежные средства для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Отделу по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Контроль за исполнением настоящего постановления возложить на заместителя главы администрации города Орла А. 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М. Ю. Берник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3 ноября 2012 года № 38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едомственной целевой программы «Обновление муницип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ородского пассажирского транспорта города Орла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8"/>
        <w:gridCol w:w="4976"/>
      </w:tblGrid>
      <w:tr>
        <w:trPr>
          <w:trHeight w:val="10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Обновление муницип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ассажирского транспор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 на 2012-2014 годы»</w:t>
            </w:r>
          </w:p>
        </w:tc>
      </w:tr>
      <w:tr>
        <w:trPr>
          <w:trHeight w:val="99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и землеполь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501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сперебойного функцион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го город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ассажирского транспор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безопасной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чественной перевозки пассажи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ля достижения поставленной ц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обходимо решение следу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обновление парка автобус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ов и трамваем с  заме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вижного состава, име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нормативный срок эксплуатац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подвижной состав, отвеча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ременным требовани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зопасности, экономично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фортности и экологически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</w:t>
            </w:r>
          </w:p>
        </w:tc>
      </w:tr>
      <w:tr>
        <w:trPr>
          <w:trHeight w:val="336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>
          <w:trHeight w:val="150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итет транспорта и связ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мущества и землеполь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451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 улучшить качество обслужи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повысить конкурентоспособ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х транспор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повысить экономическ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ффективность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анспортных предприятий за сч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эксплуатационных затр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монт подвижного соста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показатели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анспортного обслуживания за сч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хранения среднего возра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вижного состава на уров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а.</w:t>
            </w:r>
          </w:p>
        </w:tc>
      </w:tr>
      <w:tr>
        <w:trPr>
          <w:trHeight w:val="367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евым индикатором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является увеличение коли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вижного состава, отвечаю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ременным требовани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зопасности, экономично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фортности и экологически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ев - на 3 единиц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ов - на 3 единиц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ов большого класса (МЗ) - на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ов среднего класса (М2) - на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</w:tr>
      <w:tr>
        <w:trPr>
          <w:trHeight w:val="637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ий объем финансирования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ю Программы составля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40 тыс. рублей, в том числе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20 640 тыс. рубл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27 500 тыс. рубл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29 700 тыс. рубл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ого бюджета  -  24 9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, в том числе по год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8 000 тыс. рубл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8 000 тыс. рубл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8 900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ластного бюджета  - 276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, в том числе по год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6 140 тыс. рубл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10 500 тыс. рубл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11 000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одского бюджета -  253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, в том числе по год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6 500 тыс. рубл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9 000 тыс. рубл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9 800 тыс. рублей.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настоящее время в эксплуатации МУП «Трамвайно-троллейбусное предприятие» наход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77 трамвайных пассажирских вагонов «Татра», средний срок службы которых составляет 25,5 лет при нормативном сроке службы 16 лет, из ни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 до 10 лет - 1 ед.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 до 20 лет - 4 ед.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20 лет - 72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100 пассажирских троллейбусов,   средний срок службы которых составляет 19,8 лет при нормативном сроке службы 6 лет, из ни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 до 10 лет - 15 ед.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 до 20 лет - 25 ед.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20 лет - 60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эксплуатации МУ ПАТП № 1 находится 99 автобусов, из которых 26 полностью самортизированы. Ежедневно на линию выходит не более 50 автобусов, оставшаяся часть постоянно находится в ремонте. Новые автобус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держание в работоспособном состоянии пассажирского транспорта достигается за счет проведения капитально-восстановительных ремонтов с заменой кузовов. Необходимо приобретать современные модели пассажирского транспорта, отдавая предпочтение низкопольным вместительным моделям, позволяющим качественно и быстро обслуживать население на маршрутах город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реализации Программы, срок реализации Программы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-создание условий для безопасного и бесперебойного функционирования городского пассажирского транспорта, обеспечение безопасной и качественной перевозки пассажир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Задачей программы является:</w:t>
      </w:r>
    </w:p>
    <w:p>
      <w:pPr>
        <w:pStyle w:val="Normal"/>
        <w:shd w:fill="FFFFFF" w:val="clear"/>
        <w:ind w:firstLine="552"/>
        <w:jc w:val="both"/>
        <w:rPr/>
      </w:pPr>
      <w:r>
        <w:rPr>
          <w:sz w:val="24"/>
          <w:szCs w:val="24"/>
        </w:rPr>
        <w:t>-обновление парка автобусов, троллейбусов и трамваев с заменой подвижного состава, имеющего сверхнормативный срок эксплуатации, на подвижной состав, отвечающий современным требованиям безопасности, экономичности, комфортности и экологическим норма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реализуется в период 2012-2014 годо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еречня программных мероприятий</w:t>
      </w:r>
    </w:p>
    <w:p>
      <w:pPr>
        <w:pStyle w:val="Normal"/>
        <w:shd w:fill="FFFFFF" w:val="clear"/>
        <w:ind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>Программой предусмотрено приобретение для МУП «Трамвайно-троллейбусное предприятие» и МУ ПАТП № 1 10 единиц пассажирского транспорта для общественных перевозок, в том числ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 низкопольных троллейбус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 трамв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 автобуса большого класса (МЗ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 автобуса среднего класса (М2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граммные мероприятия приведены в приложении 1 к Программе.</w:t>
        <w:b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shd w:fill="FFFFFF" w:val="clear"/>
        <w:ind w:firstLine="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18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федерального, областного и городского бюджетов.</w:t>
      </w:r>
    </w:p>
    <w:p>
      <w:pPr>
        <w:pStyle w:val="Normal"/>
        <w:shd w:fill="FFFFFF" w:val="clear"/>
        <w:ind w:firstLine="422"/>
        <w:jc w:val="both"/>
        <w:rPr/>
      </w:pPr>
      <w:r>
        <w:rPr>
          <w:sz w:val="24"/>
          <w:szCs w:val="24"/>
        </w:rPr>
        <w:t>Общий объем средств на реализацию Программы - 77 840 тыс.рублей, в том числе по года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012 год - 20 64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013 год - 27 500 тыс.рубл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2014 год - 29 700 тыс.рубл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них за счет средств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ого бюджета - 24 900 тыс.рублей, в том числе по года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012 год - 8 00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013 год - 8 00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014 год - 8 900 тыс.рублей,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бластного бюджета - 27 640 тыс.рублей, в том числе по года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012 год - 6 14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013 год - 10 50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014 год - 11 000 тыс.рубл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ского бюджета - 25300 тыс.рублей, в том числе по года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012 год - 6 50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013 год - 9 00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014 год - 9 800 тыс.рублей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>Требуемый объем финансирования по программе определен аналоговым способом в действующих ценах по состоянию на 1 ноября 2012 года, на основании проведенного мониторинга цен на трамваи, троллейбусы и автобусы требуемого класса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Реализация мероприятий Программы осуществляется путем размещения заказа управлением муниципального имущества и землепользования администрации города Орла в соответствии с требованиями Бюджетного кодекса Российской Федерации и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Комитет транспорта и связи администрации города Орла подготавливает и представляет ежеквартально не позднее 10-го числа месяца, следующего за отчетным периодом главе администрации города Орла отчетность об освоении средств и реализации мероприятий Программы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Исполнители Программы в соответствии с законодательством Российской Федерации несут ответственность в пределах своей компетенции за реализацию Программных мероприятий и нецелевое использование выделяемых бюджетных средст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писание ожидаемых результатов реализации программы</w:t>
      </w:r>
    </w:p>
    <w:p>
      <w:pPr>
        <w:pStyle w:val="Normal"/>
        <w:shd w:fill="FFFFFF" w:val="clear"/>
        <w:ind w:firstLine="5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Программа ориентирована в первую очередь на замену отслуживших эксплуатационный срок автобусов, троллейбусов, трамваев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Предусматривается оснащение парка подвижного состава транспортными средствами более высокой степени комфортности для пассажиров, водителей и кондукторов, с улучшенными технико-эксплуатационными показателями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Осуществление мероприятий по приобретению автобусов, троллейбусов и трамваев позволит повысить надежность и эффективность работы пассажирского транспорта общего пользования, а соответственно, повысить качество транспортного обслуживания населения города Орл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увеличение к 2014 году количества новых троллейбусов на 3 единицы, автобусов на 4 единицы, трамваев на 3 единицы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-повышение культуры и качества транспортного обслуживания населен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-улучшение условий труда водителей и конду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уменьшение социальной напряженности в городе Орле, связанной с перевозкой пассажиров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улучшение экологической обстановки в городе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ки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Единственной причиной невыполнения Программы может быть отсутствие запланированного по Программе объема финансир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 к ведомственной целев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грамме «Обновление муницип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ского пассажирского транспорта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2012-2014 годы»</w:t>
      </w:r>
    </w:p>
    <w:p>
      <w:pPr>
        <w:pStyle w:val="Normal"/>
        <w:shd w:fill="FFFFFF" w:val="clear"/>
        <w:ind w:firstLine="218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овые показатели реализации и объемы финансирования программы</w:t>
        <w:br/>
        <w:t>Главный распорядитель бюджетных средств - управление муниципального имущества и земле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ци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9"/>
        <w:gridCol w:w="695"/>
        <w:gridCol w:w="973"/>
        <w:gridCol w:w="18"/>
        <w:gridCol w:w="1200"/>
        <w:gridCol w:w="57"/>
        <w:gridCol w:w="23"/>
        <w:gridCol w:w="1114"/>
        <w:gridCol w:w="24"/>
        <w:gridCol w:w="1445"/>
        <w:gridCol w:w="122"/>
        <w:gridCol w:w="20"/>
        <w:gridCol w:w="1054"/>
        <w:gridCol w:w="44"/>
        <w:gridCol w:w="19"/>
        <w:gridCol w:w="1045"/>
        <w:gridCol w:w="69"/>
        <w:gridCol w:w="23"/>
        <w:gridCol w:w="1110"/>
        <w:gridCol w:w="180"/>
        <w:gridCol w:w="992"/>
        <w:gridCol w:w="284"/>
        <w:gridCol w:w="850"/>
        <w:gridCol w:w="1134"/>
      </w:tblGrid>
      <w:tr>
        <w:trPr>
          <w:trHeight w:val="486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и, задач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, 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-</w:t>
              <w:b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ци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им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и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и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я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ых</w:t>
              <w:br/>
              <w:t>средств, тыс.</w:t>
              <w:br/>
              <w:t>рублей, 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</w:t>
            </w:r>
          </w:p>
          <w:p>
            <w:pPr>
              <w:pStyle w:val="Normal"/>
              <w:shd w:fill="FFFFFF" w:val="clear"/>
              <w:ind w:firstLine="288"/>
              <w:jc w:val="center"/>
              <w:rPr/>
            </w:pPr>
            <w:r>
              <w:rPr/>
              <w:t>тво приобре-т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та,</w:t>
            </w:r>
          </w:p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всего по</w:t>
              <w:br/>
              <w:t>програм-ме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967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847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ющая, всег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о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й</w:t>
              <w:br/>
              <w:t>мето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84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64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5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288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2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ижение ц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ние условий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го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перебой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он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ссажир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нспорта, обесп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й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енной перевоз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ссажир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8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6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5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4237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:</w:t>
              <w:br/>
              <w:t>- обновление парка</w:t>
              <w:br/>
              <w:t>автобусов, троллейбусов</w:t>
              <w:br/>
              <w:t>и трамваев с заменой</w:t>
              <w:br/>
              <w:t>подвижного соста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еющего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сверхнормативный срок</w:t>
              <w:br/>
              <w:t>эксплуатации, на</w:t>
              <w:br/>
              <w:t>подвижной соста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чаю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сти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экономичности,</w:t>
              <w:br/>
              <w:t>комфортности и</w:t>
              <w:br/>
              <w:t>экологическим норма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8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6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5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557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</w:t>
              <w:br/>
              <w:t>Программы:</w:t>
            </w:r>
          </w:p>
        </w:tc>
        <w:tc>
          <w:tcPr>
            <w:tcW w:w="12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иобретение городского</w:t>
              <w:br/>
              <w:t>электрического</w:t>
              <w:br/>
              <w:t>транспорта с</w:t>
              <w:br/>
              <w:t>улучшенными технико-</w:t>
              <w:br/>
              <w:t>экономически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актеристиками, в том числе: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ы</w:t>
              <w:br/>
              <w:t>поставки,</w:t>
              <w:br/>
              <w:t>платеж-</w:t>
              <w:br/>
              <w:t>ные</w:t>
              <w:br/>
              <w:t>докум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ы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591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оллейбусы низк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ны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614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мва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2252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автобусов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учшенными технико-</w:t>
              <w:br/>
              <w:t>экономическим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актеристиками для</w:t>
              <w:br/>
              <w:t>обслуживания</w:t>
              <w:br/>
              <w:t>автобусных маршрутов</w:t>
              <w:br/>
              <w:t>регулярного сообщения, в том числе: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вки,</w:t>
              <w:br/>
              <w:t>платеж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-</w:t>
              <w:br/>
              <w:t>ты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571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зкопольные автобусы</w:t>
              <w:br/>
              <w:t>большого класса (МЗ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566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зкопольные автобусы</w:t>
              <w:br/>
              <w:t>среднего класса (М2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1114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расходов по</w:t>
              <w:br/>
              <w:t>ведомственной целевой</w:t>
              <w:br/>
              <w:t>программ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840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64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</w:t>
              <w:br/>
              <w:t>соответ-</w:t>
              <w:br/>
              <w:t>ствующе</w:t>
              <w:br/>
              <w:t>-го года</w:t>
            </w:r>
          </w:p>
        </w:tc>
      </w:tr>
      <w:tr>
        <w:trPr>
          <w:trHeight w:val="408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 за счет:</w:t>
            </w:r>
          </w:p>
        </w:tc>
        <w:tc>
          <w:tcPr>
            <w:tcW w:w="12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300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5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</w:t>
              <w:br/>
              <w:t>соответ-</w:t>
              <w:br/>
              <w:t>ствующе</w:t>
              <w:br/>
              <w:t>-го года</w:t>
            </w:r>
          </w:p>
        </w:tc>
      </w:tr>
      <w:tr>
        <w:trPr>
          <w:trHeight w:val="1109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иональн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640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14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Декабрь</w:t>
              <w:br/>
              <w:t>соответ-</w:t>
              <w:br/>
              <w:t>ствующе</w:t>
              <w:br/>
              <w:t>-го года</w:t>
            </w:r>
          </w:p>
        </w:tc>
      </w:tr>
      <w:tr>
        <w:trPr>
          <w:trHeight w:val="1133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900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0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Декабрь</w:t>
              <w:br/>
              <w:t>соответ-</w:t>
              <w:br/>
              <w:t>ствующе</w:t>
              <w:br/>
              <w:t>-го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9:00Z</dcterms:created>
  <dc:creator>Мартынова</dc:creator>
  <dc:description/>
  <cp:keywords/>
  <dc:language>en-US</dc:language>
  <cp:lastModifiedBy>Юля</cp:lastModifiedBy>
  <dcterms:modified xsi:type="dcterms:W3CDTF">2012-11-16T10:29:00Z</dcterms:modified>
  <cp:revision>2</cp:revision>
  <dc:subject/>
  <dc:title/>
</cp:coreProperties>
</file>