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10 мая 2023</w:t>
        <w:tab/>
        <w:t xml:space="preserve">      </w:t>
        <w:tab/>
        <w:t xml:space="preserve">                 № 4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проекту</w:t>
        <w:br/>
        <w:t>межевания территории в границах кадастрового квартала</w:t>
        <w:br/>
        <w:t>57:25:0010704 в целях перераспределения земельного участка</w:t>
        <w:br/>
        <w:t>с кадастровым номером 57:25:0010704:10, местоположение: г. Орел,</w:t>
        <w:br/>
        <w:t>ул. Андрианова, 3, с землями, находящимися в государственной</w:t>
        <w:br/>
        <w:t>или муниципальной собственности</w:t>
      </w:r>
    </w:p>
    <w:p>
      <w:pPr>
        <w:pStyle w:val="Normal"/>
        <w:jc w:val="center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>и землеустройства Орловской области, руководствуясь статьями 5.1, 41, 43, 46 Градостроительного кодекса Российской Федерации, Федеральным законом от 14.03.2022 № 58-ФЗ «О внесении изменений в отдельные законодательные акты Российской Федерации», статьей 18 Устава города Орла, Положением 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</w:t>
        <w:br/>
        <w:t>№ 41/0735-ГС, на основании Закона Орловской области от 20.12.2019</w:t>
        <w:br/>
        <w:t xml:space="preserve">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по </w:t>
      </w:r>
      <w:r>
        <w:rPr>
          <w:color w:val="000000"/>
          <w:sz w:val="28"/>
          <w:szCs w:val="28"/>
          <w:lang w:val="ru-RU"/>
        </w:rPr>
        <w:t>проекту межевания территории в границах кадастрового квартала 57:25:0010704 в целях перераспределения земельного участка с кадастровым номером 57:25:0010704:10, местоположение: г. Орел, ул. Андрианова, 3, с землями, находящимися в государственной или муниципальной собственности на 17.05.2023, 16 час. 30 мин., в градостроительном зале управления градостроительства администрации города Орла (г. Орел, ул. Пролетарская Гора, д. 7).</w:t>
      </w:r>
    </w:p>
    <w:p>
      <w:pPr>
        <w:pStyle w:val="Standard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  <w:lang w:val="ru-RU" w:eastAsia="zh-CN"/>
        </w:rPr>
        <w:t>Управлению по взаимодействию со средствами массовой информации и аналитической работе администрации города Орла</w:t>
        <w:br/>
        <w:t>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Мэра города Орла В.Н. Ничипоров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Пользователь Windows</cp:lastModifiedBy>
  <cp:lastPrinted>2023-05-10T14:25:00Z</cp:lastPrinted>
  <dcterms:modified xsi:type="dcterms:W3CDTF">2023-05-11T06:56:00Z</dcterms:modified>
  <cp:revision>88</cp:revision>
  <dc:subject/>
  <dc:title/>
</cp:coreProperties>
</file>