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наличии ребенка-инвалида сотрудники органов внутренних дел вправе получить социальную выплату для приобретения жилья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курор Железнодорожного района г. Орла Ничипорчук В.Н. разъясняет:</w:t>
      </w:r>
    </w:p>
    <w:p>
      <w:pPr>
        <w:pStyle w:val="Style14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Федеральным </w:t>
      </w:r>
      <w:hyperlink r:id="rId2">
        <w:r>
          <w:rPr>
            <w:rStyle w:val="InternetLink"/>
            <w:color w:val="000000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ом от 23.04.2018 № 100-ФЗ внесены изменения в статью 4 Федерального закона «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». </w:t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ичие ребенка-инвалида является основанием для получения действующими или бывшими сотрудниками органов внутренних дел преимущественного права на единовременную социальную выплату для приобретения или строительства жилого помещения. </w:t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часть 10 статьи 4 Федерального закона «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» внесено дополнение, устанавливающее преимущественное право на получение единовременной социальной выплаты для приобретения или строительства жилого помещения сотрудниками органов внутренних дел и гражданами РФ, уволенными со службы в органах внутренних дел с правом на пенсию, состоящими на учете в качестве имеющих право на получение указанной выплаты и имеющими одного и более ребенка-инвалида, проживающего совместно с ни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991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FDDF8F78CD486F5177F5B2526B79102DB61082FAF3D28FD600C32B08EFw3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6:00Z</dcterms:created>
  <dc:creator>Admin</dc:creator>
  <dc:description/>
  <cp:keywords/>
  <dc:language>en-US</dc:language>
  <cp:lastModifiedBy>trakhinina-zhv</cp:lastModifiedBy>
  <cp:lastPrinted>2018-06-26T11:25:00Z</cp:lastPrinted>
  <dcterms:modified xsi:type="dcterms:W3CDTF">2018-06-26T14:30:00Z</dcterms:modified>
  <cp:revision>3</cp:revision>
  <dc:subject/>
  <dc:title>    </dc:title>
</cp:coreProperties>
</file>