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31 августа 2022</w:t>
        <w:tab/>
        <w:t xml:space="preserve">      </w:t>
        <w:tab/>
        <w:t xml:space="preserve">                 № 5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межевания территории в границах кадастрового квартала 57:25:0040103 в целях перераспределения земельного участка с кадастровым номером 57:25:0040103:245 с землями, находящимися в государственной или муниципальной собственности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, руководствуясь статьями 5.1, 41, 43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на основании Закона Орловской области от 20.12.2019 № 2441-ОЗ</w:t>
        <w:br/>
        <w:t xml:space="preserve">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межевания территории в границах кадастрового квартала 57:25:0040103 в целях перераспределения земельного участка с кадастровым номером 57:25:0040103:245 с землями, находящимися в государственной или муниципальной собственности.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 соответствии с подпунктом 1.1 пункта 1 распоряжения администрации города Орла</w:t>
        <w:br/>
        <w:t>от 12.07.2022 № 360 возложить на первого заместителя Мэра города Орл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2-07-12T17:16:00Z</cp:lastPrinted>
  <dcterms:modified xsi:type="dcterms:W3CDTF">2022-09-01T08:04:00Z</dcterms:modified>
  <cp:revision>78</cp:revision>
  <dc:subject/>
  <dc:title/>
</cp:coreProperties>
</file>