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749919596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телефон (4862) 76-05-73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 27.10.2023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об оценке регулирующего воздействия по проекту постановления администрации города Орла «Об утверждении Плана размещения ярмарок на территории города Орла на 2024 год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«Об утверждении Плана размещения ярмарок на территории города Орла на 2024 год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ого постановлением Правительства Орловской области от 05.03.2011 года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11 октября 2023 года по 25 ок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уппы участников отношений, интересы которых будут затронуты предлагаемым правовым регулированием — организаторы и участники ярмарочной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дном отчете разработчиком произведена количественная оценка хозяйствующих субъектов – участники ярмарочной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Орловской области от 05.03.2011 № 68 «Об утверждении Порядка организации деятельности ярмарок и продажи товаров (выполнения работ, оказания услуг) на территории Орловской области» Администрация города Орла ежегодно не позднее 15 декабря текущего года разрабатывает и утверждает план организации ярмарок на предстоящий календарный год на территории муниципального образования «Город Оре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определены места расположения ярмарочных площадок, режим работы, в том числе срок (период) проведения ярмарок и план размещения ярмарочных площадок на 2024 год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поступило 2 отзыва на проект НПА: от Аппарата Уполномоченного по защите прав предпринимателей в Орловской области и Орловского регионального отделения общероссийской общественной организации малого и среднего предпринимательства «ОПОРА РОССИИ»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>
          <w:sz w:val="28"/>
          <w:szCs w:val="28"/>
        </w:rPr>
        <w:t>От Аппарата Уполномоченного по защите прав предпринимателей в Орловской области поступил следующий отзыв: Предлагаемое регулирование направлено на поддержку предпринимателей занимающихся производством и реализацией продукции собственного производства, а также направлено на обеспечение эффективной и оптимальной организации работы ярмарок на территории г. Орла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ab/>
        <w:tab/>
        <w:t>Р.А. Юшин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тин С.В.</w:t>
      </w:r>
    </w:p>
    <w:p>
      <w:pPr>
        <w:pStyle w:val="Normal"/>
        <w:jc w:val="both"/>
        <w:rPr/>
      </w:pPr>
      <w:r>
        <w:rPr/>
        <w:t>25 52 10 (доб. 2702)</w:t>
      </w:r>
    </w:p>
    <w:sectPr>
      <w:headerReference w:type="default" r:id="rId5"/>
      <w:headerReference w:type="first" r:id="rId6"/>
      <w:type w:val="nextPage"/>
      <w:pgSz w:w="11906" w:h="16838"/>
      <w:pgMar w:left="1710" w:right="677" w:gutter="0" w:header="709" w:top="1139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3-10-26T16:58:00Z</cp:lastPrinted>
  <dcterms:modified xsi:type="dcterms:W3CDTF">2023-10-26T14:01:00Z</dcterms:modified>
  <cp:revision>37</cp:revision>
  <dc:subject/>
  <dc:title>ЗАКЛЮЧЕНИЕ</dc:title>
</cp:coreProperties>
</file>