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28.08.2025 №4923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00000:3877, расположенного по ш.Новосильском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28.08.2025г.  № 4923 «О проведении электронного аукциона на право заключения договора  аренды  земельного участка с кадастровым номером 57:25:0000000:3877 по ш. Новосильско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25 сентября 2025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00000:387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: Российская Федерация, Орловская область, г.Орёл,                     ш. Новосильское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00000:387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21387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тяжёлая промышленност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: часть земельного участка площадью          3554 кв.м, расположенную в охранной зоне воздушной линии электропередачи 220 кВ «Орловская Районная – Узловая» (57:25-6.543), и часть земельного участка площадью 1957 кв.м, расположенную в охранной зоне сети электроснабжения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П-4 – производственной зоне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емельного участка: для строительства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х подобных промышленных предприятий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едельные параметры разрешенного строительства </w:t>
      </w:r>
      <w:r>
        <w:rPr>
          <w:sz w:val="28"/>
          <w:szCs w:val="28"/>
        </w:rPr>
        <w:t>для территориальной зоны П-4 установлены статьей 28 Правил землепользования и застройки городского округа «Город Орёл», утвержденных Решением Орловского городского Совета народных депутатов от 30.10.2008 № 38/616-ГС (далее – ПЗ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28 ПЗЗ для территориальной зоны П-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подлежа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ельное количество этажей или предельная высота зданий, строений, сооружений не подлежа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е подлежит у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аукционной документации имеется Градостроительный план земельного участка М 1:2000 от 07.07.2025 №РФ-57-2-01-0-00-2025-0549-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  <w:r>
              <w:rPr>
                <w:sz w:val="26"/>
                <w:szCs w:val="26"/>
              </w:rPr>
              <w:t>техническая возможность подключения (технологического присоединения) объекта капитального строительства, планируемого к размещению на земельном участке с кадастровым номером 57:25:0000000:3877, имеется от ГРС-Мезенка. Максимальная нагрузка (часовой расход газа) 274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. Давление газа в точке подключения: максимальное – 1,2МПа, минимальное: 0,65МПа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 и водоотведение.</w:t>
            </w:r>
          </w:p>
        </w:tc>
      </w:tr>
      <w:tr>
        <w:trPr>
          <w:trHeight w:val="4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 xml:space="preserve">Возможность подключения (технологического присоединения) к объектам централизованной системы холодного водоснабжения и водоотведения, эксплуатацию которых осуществляет МПП ВКХ «Орелводоканал», объекта капитального строительства, планируемого к размещению на земельном участке с кадастровым номером 57:25:0000000:3877, отсутствует в связи с отсутствием водопроводных и канализационных сетей МПП ВКХ «Ореводоканал» вблизи от земельного участка.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жайшие к земельному участку с кадастровым номером 57:25:0000000:3877 водопроводные сети, эксплуатацию которых осуществляет МПП ВКХ «Ореводоканал», и к которым может быть выполнено подключение (технологическое присоединение) объекта с наибольшим суточным расходом 64,8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сут после включения соответствующих мероприятий в инвестиционную программу МПП ВКХ «Орелводоканал», расположены на территории земельного участка с кадастровым номером 57:25:0031101:8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Ближайшие к земельному участку с кадастровым номером 57:25:0000000:3877 канализационные сети, эксплуатацию которых осуществляет МПП ВКХ «Ореводоканал», и к которым может быть выполнено подключение (технологическое присоединение) объекта с наибольшим суточным расходом 64,8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сут после включения соответствующих мероприятий в инвестиционную программу МПП ВКХ «Орелводоканал», расположены на пер.Космонав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) Электр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возможность присоединения к электрическим сетям ПАО «Россети Центр» - «Орелэнерго» объекта капитального строительства, предполагаемого к размещению на земельном участке с кадастровым номером 57:25:0000000:3877, имеется. При этом необходима реализация мероприятий, связанных со строительством объектов электросетевого хозяйства, а именно ЛЭП 10 кВ, КТП 10/0,4 кВ. Точки присоединения и места расположения объектов электросетевого хозяйства будут определены после поступления в адрес филиала заявки установленного образца от правообладателя земельного участка и заключения договора об осуществлении технологического присоедин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) Теплоснабжение: </w:t>
            </w:r>
            <w:r>
              <w:rPr>
                <w:sz w:val="26"/>
                <w:szCs w:val="26"/>
              </w:rPr>
              <w:t>использование газ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5) Сети связи</w:t>
            </w:r>
          </w:p>
        </w:tc>
      </w:tr>
      <w:tr>
        <w:trPr>
          <w:trHeight w:val="4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возможность подключения объекта, планируемого к размещению на земельном участке с кадастровым номером 57:25:0000000:3877, к сетям связи,  име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границах земельного участка с кадастровым номером с кадастровым номером 57:25:0000000:3877 возможная точка подключения (технологического присоединения) к сетям ПАО «Ростелеком» АТС-270/5 (г.Орел, Южный переулок, д.18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аксимальная нагрузка в возможных точках подключения (технологического подключения) не менее 100 МБ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дключения к сетям связи объекта строительства необходимо заключить с ПАО «Ростелеком» договор о подключении и получить технические услов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</w:rPr>
        <w:t>10 (десять) лет 8 (восем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  <w:szCs w:val="28"/>
        </w:rPr>
        <w:t xml:space="preserve">877 700 (восемьсот семьдесят семь тысяч семьсот) рублей 00 копеек  (НДС  не  облагается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43 885  (сорок три тысячи восемьсот восемьдесят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38 850  (четыреста тридцать восемь тысяч восемьсот пятьдесят) рублей 00 копее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Дата и время начала приема заявок: </w:t>
      </w:r>
      <w:r>
        <w:rPr>
          <w:sz w:val="28"/>
          <w:szCs w:val="28"/>
        </w:rPr>
        <w:t>с 09 часов 00 минут по московскому времени 09.09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22.09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23.09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емельного кодекса РФ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https://utp.sberbank-ast.ru/AP/NBT/Index/0/0/0/0</w:t>
        </w:r>
      </w:hyperlink>
      <w:r>
        <w:rPr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https://utp.sberbank-ast.ru/Main/Notice/757/Instructions</w:t>
        </w:r>
      </w:hyperlink>
      <w:r>
        <w:rPr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Министерством цифрового развития, связи и массовых коммуникаций РФ (смотреть в разделе в разделе «Главная» - «Универсальная торговая платформа» - «Информация»).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3</w:t>
      </w:r>
      <w:r>
        <w:rPr>
          <w:b/>
          <w:bCs/>
          <w:sz w:val="28"/>
          <w:szCs w:val="28"/>
          <w:lang w:val="en-US"/>
        </w:rPr>
        <w:t>. Порядок подачи заяв</w:t>
      </w:r>
      <w:r>
        <w:rPr>
          <w:b/>
          <w:bCs/>
          <w:sz w:val="28"/>
          <w:szCs w:val="28"/>
          <w:lang w:bidi="ru-RU"/>
        </w:rPr>
        <w:t>ок</w:t>
      </w:r>
      <w:r>
        <w:rPr>
          <w:b/>
          <w:bCs/>
          <w:sz w:val="28"/>
          <w:szCs w:val="28"/>
          <w:lang w:val="en-US"/>
        </w:rPr>
        <w:t xml:space="preserve"> на участие в аукцион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дача заявок на участие в аукционе осуществляется в соответствии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bidi="ru-RU"/>
        </w:rPr>
        <w:t xml:space="preserve">особенностями, установленным </w:t>
      </w:r>
      <w:r>
        <w:rPr>
          <w:sz w:val="28"/>
          <w:szCs w:val="28"/>
          <w:lang w:val="en-US"/>
        </w:rPr>
        <w:t xml:space="preserve">Регламентом торговой секции </w:t>
      </w: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val="en-US"/>
        </w:rPr>
        <w:t>«Приватизация, аренда и продажа прав»</w:t>
      </w:r>
      <w:r>
        <w:rPr>
          <w:sz w:val="28"/>
          <w:szCs w:val="28"/>
          <w:lang w:bidi="ru-RU"/>
        </w:rPr>
        <w:t xml:space="preserve"> (п.3.2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Для участия в аукционе претенденты подают</w:t>
      </w:r>
      <w:r>
        <w:rPr>
          <w:bCs/>
          <w:sz w:val="28"/>
          <w:szCs w:val="28"/>
          <w:lang w:bidi="ru-RU"/>
        </w:rPr>
        <w:t xml:space="preserve"> з</w:t>
      </w:r>
      <w:r>
        <w:rPr>
          <w:sz w:val="28"/>
          <w:szCs w:val="28"/>
          <w:lang w:val="en-US"/>
        </w:rPr>
        <w:t>аяв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а подается по форме, установленной регламентом торговой секции </w:t>
      </w:r>
      <w:r>
        <w:rPr>
          <w:bCs/>
          <w:sz w:val="28"/>
          <w:szCs w:val="28"/>
          <w:lang w:val="en-US"/>
        </w:rPr>
        <w:t>«Приватизация, аренда и продажа прав» универсальной торговой платформы АО «Сбербанк-АСТ»</w:t>
      </w:r>
      <w:r>
        <w:rPr>
          <w:bCs/>
          <w:sz w:val="28"/>
          <w:szCs w:val="28"/>
        </w:rPr>
        <w:t xml:space="preserve"> (торговая секция «Приватизация, аренда и продажа прав» - раздел «Информация по торговой секции» - раздел «Инструкции по работе в торговой секции «Приватизация, аренда и продажа прав» - раздел «Аукцион на право заключения договора по продаже/аренде земельного участка» - «Подача заявки на участие в торгах»). Приложение к данной заявке дополнительной заявки в формате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Подача заявки осуществляется только посредством интерфейса электронной площадки </w:t>
      </w:r>
      <w:r>
        <w:rPr>
          <w:sz w:val="28"/>
          <w:szCs w:val="28"/>
          <w:lang w:val="en-US"/>
        </w:rPr>
        <w:t>http://utp.sberbank-ast.ru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sz w:val="28"/>
          <w:szCs w:val="28"/>
        </w:rPr>
        <w:t xml:space="preserve">электронных образов следующих </w:t>
      </w:r>
      <w:r>
        <w:rPr>
          <w:sz w:val="28"/>
          <w:szCs w:val="28"/>
          <w:lang w:val="en-US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) документы, подтверждающие внесение зада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перечисления задат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: АО "Сбербанк-АСТ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: 770730848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: 77040100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702810300020038047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анка: ПАО СБЕРБАНК Г. МОСК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: 044525225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спондентский счет: 30101810400000000225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https://utp.sberbank-ast.ru/Main/Notice/697/Requisite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корректно заполнить назначение платежа. В назначении платежа обязательно указывать одну или несколько целей перечисления - "Задаток", "Обеспечение оплаты услуг оператора", "Сбор за участие", а также "Без НДС " либо "НДС не облагается". В случае оплаты физическим лицом, в  назначении платежа необходимо обязательно указывать ИНН плательщи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заполнения платежного поручения размещен на электронной площадке в разделе «Торговая секция «Приватизация, аренда и продажа прав» - раздел «Информация по торговой секции» - раздел «Банковские реквизит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;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20 ил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5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Допуск и отказ в допуске к участию в аукцион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sz w:val="28"/>
          <w:szCs w:val="28"/>
          <w:lang w:val="en-US"/>
        </w:rPr>
        <w:t>Регламент</w:t>
      </w:r>
      <w:r>
        <w:rPr>
          <w:sz w:val="28"/>
          <w:szCs w:val="28"/>
          <w:lang w:bidi="ru-RU"/>
        </w:rPr>
        <w:t>е</w:t>
      </w:r>
      <w:r>
        <w:rPr>
          <w:sz w:val="28"/>
          <w:szCs w:val="28"/>
          <w:lang w:val="en-US"/>
        </w:rPr>
        <w:t xml:space="preserve"> торговой секции </w:t>
      </w: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val="en-US"/>
        </w:rPr>
        <w:t>«Приватизация, аренда и продажа прав»</w:t>
      </w:r>
      <w:r>
        <w:rPr>
          <w:sz w:val="28"/>
          <w:szCs w:val="28"/>
          <w:lang w:bidi="ru-RU"/>
        </w:rPr>
        <w:t xml:space="preserve"> (п.3.4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ab/>
        <w:t>Порядок определения победителя электронного аукцио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7,5 тыс. рублей без учета налога на добавленную стоимост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ли на электронной площадке АО «Сбербанк-АСТ» 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говор аренды</w:t>
      </w:r>
      <w:r>
        <w:rPr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л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статьи 39.12 Земельного кодекса РФ, в течение десяти рабочих дней со дня направления и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3 пункта 29</w:t>
        </w:r>
      </w:hyperlink>
      <w:r>
        <w:rPr>
          <w:sz w:val="28"/>
          <w:szCs w:val="28"/>
        </w:rPr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yperlink" Target="https://login.consultant.ru/link/?req=doc&amp;base=LAW&amp;n=501324&amp;dst=689" TargetMode="External"/><Relationship Id="rId25" Type="http://schemas.openxmlformats.org/officeDocument/2006/relationships/hyperlink" Target="https://login.consultant.ru/link/?req=doc&amp;base=LAW&amp;n=501324&amp;dst=2772" TargetMode="External"/><Relationship Id="rId26" Type="http://schemas.openxmlformats.org/officeDocument/2006/relationships/hyperlink" Target="https://login.consultant.ru/link/?req=doc&amp;base=LAW&amp;n=501324&amp;dst=2777" TargetMode="External"/><Relationship Id="rId27" Type="http://schemas.openxmlformats.org/officeDocument/2006/relationships/hyperlink" Target="https://login.consultant.ru/link/?req=doc&amp;base=LAW&amp;n=501324&amp;dst=2780" TargetMode="External"/><Relationship Id="rId28" Type="http://schemas.openxmlformats.org/officeDocument/2006/relationships/hyperlink" Target="https://login.consultant.ru/link/?req=doc&amp;base=LAW&amp;n=501324&amp;dst=712" TargetMode="External"/><Relationship Id="rId29" Type="http://schemas.openxmlformats.org/officeDocument/2006/relationships/hyperlink" Target="https://login.consultant.ru/link/?req=doc&amp;base=LAW&amp;n=501324&amp;dst=714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5-08-25T16:38:00Z</cp:lastPrinted>
  <dcterms:modified xsi:type="dcterms:W3CDTF">2025-08-28T14:37:00Z</dcterms:modified>
  <cp:revision>168</cp:revision>
  <dc:subject/>
  <dc:title>Приложение №1 к распоряжению  Управления</dc:title>
</cp:coreProperties>
</file>