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марта 2013 г.                                                                        № 10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8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и состава комиссии</w:t>
      </w:r>
    </w:p>
    <w:p>
      <w:pPr>
        <w:pStyle w:val="Normal"/>
        <w:shd w:fill="FFFFFF" w:val="clear"/>
        <w:ind w:firstLine="58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общественных слушаний об установлении</w:t>
      </w:r>
    </w:p>
    <w:p>
      <w:pPr>
        <w:pStyle w:val="Normal"/>
        <w:shd w:fill="FFFFFF" w:val="clear"/>
        <w:ind w:firstLine="875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сервитута на земельные участки</w:t>
      </w:r>
    </w:p>
    <w:p>
      <w:pPr>
        <w:pStyle w:val="Normal"/>
        <w:shd w:fill="FFFFFF" w:val="clear"/>
        <w:ind w:firstLine="875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Орел»</w:t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3 Земельного кодекса Российской Федерации, Федеральным законом от 06 октября 2003 года №131-Ф3 «Об общих принципах организации местного самоуправления в Российской Федераци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38/616-ГС, Порядком установления права ограниченного пользования чужим земельным участком (публичного сервитута) на территории города Орла, принятым постановлением Орловского городского Совета народных депутатов от 29 мая 2003года №33/401-ГС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>1. Создать комиссию по проведению общественных слушаний об установлении публичного сервитута на земельные участки на территории муниципального образования «Город Орел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 Утвердить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2.1. Состав комиссии по проведению общественных слушаний об установлении публичного сервитута на земельные участки на территории муниципального образования «Город Орел» (Приложение №1)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2.2. Положение о комиссии по проведению общественных слушаний об установлении публичного сервитута на земельные участки на территории муниципального образования «Город Орел» (Приложение №2)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3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Орла А.С. 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а администрации                                                                            М.Ю. Берников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ind w:firstLine="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  <w:br/>
        <w:t xml:space="preserve">от 07 марта 2013 года №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общественных слушаний об установлени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убличного сервитута на земельные участки на территории муниципального образования «Город Оре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528"/>
      </w:tblGrid>
      <w:tr>
        <w:trPr>
          <w:trHeight w:val="68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Александр Сергее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председатель комиссии</w:t>
            </w:r>
          </w:p>
        </w:tc>
      </w:tr>
      <w:tr>
        <w:trPr>
          <w:trHeight w:val="137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Сергей Василье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заместитель председателя комиссии</w:t>
            </w:r>
          </w:p>
        </w:tc>
      </w:tr>
      <w:tr>
        <w:trPr>
          <w:trHeight w:val="164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Викторовн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емлями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секретарь комиссии</w:t>
            </w:r>
          </w:p>
        </w:tc>
      </w:tr>
      <w:tr>
        <w:trPr>
          <w:trHeight w:val="949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 Олег Вячеслав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Управления архитектур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достроительства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4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ячеслав Леонид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1360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Оксана Викторовн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тдела правовой поддерж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радостроительств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правового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193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Владимир Николае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насел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Железнодорожн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 (при прове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слушаний по земе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м, расположенным на терри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 города Орла)</w:t>
            </w:r>
          </w:p>
        </w:tc>
      </w:tr>
      <w:tr>
        <w:trPr>
          <w:trHeight w:val="167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юдмила Федоровн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го района,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 (при проведении обще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по земельным участк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м на территории Зав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города Орла)</w:t>
            </w:r>
          </w:p>
        </w:tc>
      </w:tr>
      <w:tr>
        <w:trPr>
          <w:trHeight w:val="1792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Ирина Юрьевн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работе с насел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н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 (при прове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слушаний по земе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кам, расположенным на терри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го района города Орла)</w:t>
            </w:r>
          </w:p>
        </w:tc>
      </w:tr>
      <w:tr>
        <w:trPr>
          <w:trHeight w:val="161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фатов Николай Александр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,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 (при проведении обще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по земельным участк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м на территории Сове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города Орла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7 марта 2013 года № 10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оведению общественных слушаний об установл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сервитута на земельные участки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 .Общи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Настоящее Положение устанавливает порядок деятельности комиссии по проведению общественных слушаний об установлении публичного сервитута на земельные участки на территории муниципального образования «Город Орел» (далее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Комиссии является постоянно действующим коллегиальным, совещательным органом при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Орловской области, муниципальными правовыми актами органов местного самоуправления муниципального образования «Город Орел» и настоящим Положение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Функции и задачи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миссия проводит общественные слушания в соответствии с Порядком установления права ограниченного пользования чужим земельным участком (публичного сервитута) на территории города Орла, принятым постановлением Орловского городского Совета народных депутатов от 29.05.2003г. №33/401-ГС по вопросам установления публичного сервитута на земельные участки на территории муниципального образования «Город Орел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Регламент работ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Комиссия осуществляет свою деятельность в форме заседаний, в том числе, проводимых в порядке обществен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Периодичность заседаний Комиссии определяется председателем Комиссии и датой проведения обществен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Заседание Комиссии ведет ее председатель, а при отсутствии председателя его заместитель или член Комиссии по поручению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Итоги общественных слушаний оформляются протоколом. Протокол подписывается председателем и секретарем Комиссии в течение 10 дней с даты проведения слушаний. К протоколу прилагаютс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4.1.Реестр участников, принявших участие в общественных слушания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4.2.Список поступивших вопросов и замечаний на ни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4.3.Письма, жалобы и обращения граждан, поступившие в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 Подписанный протокол Комиссии направляется в Управление архитектуры и градостроительства для подготовки постановления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Копии подписанного протокола Комиссии направляются управлением муниципального имущества и землепользования администрации города Орла заинтересованным лицам по письменным запросам, в течение 5 дней с даты получения запро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Обязанности членов Комисс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аждый член Комиссии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сутствовать на всех заседаниях Комиссии, в случае отсутствия по уважительной причине (болезнь, командировка, отпуск) член Комиссии должен сообщить об этом председателю Комисс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Права членов Комисс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аждый член Комиссии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едварительно до проведения заседания Комиссии ознакомиться с материалами, подготовленными для проведения обществен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едварительно до проведения заседания Комиссии получить информацию о поступивших обращениях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изучить вопрос (по необходимости) с выездом на место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на особое м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.Комиссия правомочна если на заседании присутствуют не менее половины членов от ее соста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7:00Z</dcterms:created>
  <dc:creator>Мартынова</dc:creator>
  <dc:description/>
  <cp:keywords/>
  <dc:language>en-US</dc:language>
  <cp:lastModifiedBy>Мартынова</cp:lastModifiedBy>
  <dcterms:modified xsi:type="dcterms:W3CDTF">2013-03-13T15:10:00Z</dcterms:modified>
  <cp:revision>2</cp:revision>
  <dc:subject/>
  <dc:title/>
</cp:coreProperties>
</file>