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Орла (организатор конкурса) сообщает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участие в конкурсе № ОК-29/01-13 по отбору управляющей организации для управления многоквартирными домами, расположенными по адре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tbl>
      <w:tblPr>
        <w:tblW w:w="46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35"/>
        <w:gridCol w:w="904"/>
      </w:tblGrid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улиц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дома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я Курс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я Курс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-я Курс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нин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дар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дар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йдар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вардейс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зов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ельяна Пугачев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ц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ц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ц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актн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ва Толстого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ва Толстого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ьва Толстого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н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тний пе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енс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венс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бельн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бельн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урин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урин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урин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льское шосс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льское шосс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ильское шосс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овозн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кровс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арпов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шкин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чий городо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чий городо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бочий городок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ьсов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инарс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пуховс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пуховс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оленская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пе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а ул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ый пе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еваторный пер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ана ни одна зая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9 Постановления Правительства РФ от 06.02.2006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рганизатор конкурса в течение 3 месяцев, с даты окончания срока подачи заявок, проводит нов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8:00Z</dcterms:created>
  <dc:creator>www.PHILka.RU</dc:creator>
  <dc:description/>
  <cp:keywords/>
  <dc:language>en-US</dc:language>
  <cp:lastModifiedBy>Юля</cp:lastModifiedBy>
  <cp:lastPrinted>2013-01-14T12:25:00Z</cp:lastPrinted>
  <dcterms:modified xsi:type="dcterms:W3CDTF">2013-02-20T12:28:00Z</dcterms:modified>
  <cp:revision>2</cp:revision>
  <dc:subject/>
  <dc:title/>
</cp:coreProperties>
</file>