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25.12.2023 – 09.01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25.12.2023 по 18.00 часов 09.01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12 января 2023 года по 25 января 2023 года 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5"/>
              </w:rPr>
              <w:t>1.1. в приложении № 1 «Схема размещения нестационарных торговых объектов (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исправляется техническая ошибка: в столбце 6 строки № 521 цифры: «12,3» заменяется цифрами: «102,0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5"/>
              </w:rPr>
              <w:t>1.2. из приложения № 3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» к постановлению в связи с не востребованностью исключаются строки № 1 – 6, 10 – 13, 51, 54, 56, 59, 61, 122, 123 и графические изображения № 1 – 6, 10 – 13, 51, 54, 56, 59, 61, 122, 123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3. в приложении № 3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» к постановлению столбец 7 строк № № 7 – 9, 14 – 50, 52, 55 – 58, 60, 62 - 121 изложить в следующей редакции: «17.02.2024, 28.04 – 12.05.2024, 01 - 02.06.2024, 12.06.2024, 02 – 05.08.2024». изменения вносятся в соответствии с предполагаемыми датами проведения праздничных мероприятий на территории города Орла в 2024 году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24:00Z</dcterms:created>
  <dc:creator>gralv</dc:creator>
  <dc:description/>
  <cp:keywords/>
  <dc:language>en-US</dc:language>
  <cp:lastModifiedBy>Башкатова Ольга Владимировна</cp:lastModifiedBy>
  <cp:lastPrinted>2023-01-12T09:23:00Z</cp:lastPrinted>
  <dcterms:modified xsi:type="dcterms:W3CDTF">2023-12-22T12:40:00Z</dcterms:modified>
  <cp:revision>1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