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рл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муниципальное образование «Город орЁл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pacing w:val="30"/>
          <w:sz w:val="40"/>
        </w:rPr>
      </w:pPr>
      <w:r>
        <w:rPr>
          <w:rFonts w:cs="Times New Roman" w:ascii="Times New Roman" w:hAnsi="Times New Roman"/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0"/>
          <w:sz w:val="2"/>
        </w:rPr>
      </w:pPr>
      <w:r>
        <w:rPr>
          <w:rFonts w:cs="Times New Roman" w:ascii="Times New Roman" w:hAnsi="Times New Roman"/>
          <w:b/>
          <w:color w:val="000000"/>
          <w:spacing w:val="30"/>
          <w:sz w:val="2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pacing w:val="40"/>
          <w:sz w:val="2"/>
        </w:rPr>
      </w:pPr>
      <w:r>
        <w:rPr>
          <w:rFonts w:cs="Times New Roman" w:ascii="Times New Roman" w:hAnsi="Times New Roman"/>
          <w:b w:val="false"/>
          <w:color w:val="000000"/>
          <w:spacing w:val="40"/>
          <w:sz w:val="2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caps/>
          <w:color w:val="000000"/>
          <w:sz w:val="32"/>
        </w:rPr>
      </w:pPr>
      <w:r>
        <w:rPr>
          <w:rFonts w:cs="Times New Roman" w:ascii="Times New Roman" w:hAnsi="Times New Roman"/>
          <w:b w:val="false"/>
          <w:caps/>
          <w:color w:val="000000"/>
          <w:sz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aps/>
          <w:color w:val="000000"/>
          <w:sz w:val="16"/>
          <w:szCs w:val="16"/>
        </w:rPr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9 апреля 2023 </w:t>
        <w:tab/>
        <w:tab/>
        <w:tab/>
        <w:tab/>
        <w:tab/>
        <w:tab/>
        <w:tab/>
        <w:tab/>
        <w:t>№ 1888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ё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О внесении изменений в постановление администрации города Орла                    от 23.01.2023 № 174 «Об утверждении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«Развитие отрасли культуры в городе Орле на 2023-2025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 целях эффективного развития отрасли культуры в городе Орле, руководствуясь статьей 16 Федерального закона от 6 октября 2003 года               № 131 – ФЗ «Об общих принципах организации местного самоуправления в Российской Федерации», администрация города Орла 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в приложение к постановлению администрации города Орла от 23.01.2023 № 174 «Об утверждении муниципальной программы «Развитие отрасли культуры в городе Орле на 2023-2025 годы» следующие изменения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Паспорт муниципальной программы </w:t>
      </w:r>
      <w:r>
        <w:rPr>
          <w:rFonts w:cs="Times New Roman" w:ascii="Times New Roman" w:hAnsi="Times New Roman"/>
          <w:sz w:val="27"/>
          <w:szCs w:val="27"/>
        </w:rPr>
        <w:t>«Развитие отрасли культуры в городе Орле на 2023-2025 годы» (далее – Программа)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изложить в новой редакции согласно приложению № 1 к настоящему постановлению.</w:t>
        <w:tab/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Разделе III «Перечень и характеристика мероприятий муниципальной программы, ресурсное обеспечение муниципальной программы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1. Цифры «546138,5» заменить цифрами «548310,9», цифры «243483,5» заменить цифрами «245655,9»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2" w:firstLine="56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еречень основных мероприятий муниципальной программы «Развитие отрасли культуры в городе Орле на 2023-2025 годы» </w:t>
      </w:r>
      <w:bookmarkStart w:id="0" w:name="_Hlk130999784"/>
      <w:r>
        <w:rPr>
          <w:rFonts w:cs="Times New Roman" w:ascii="Times New Roman" w:hAnsi="Times New Roman"/>
          <w:sz w:val="27"/>
          <w:szCs w:val="27"/>
        </w:rPr>
        <w:t>изложить в новой редакции согласно приложению № 2 к настоящему постановлению.</w:t>
        <w:tab/>
      </w:r>
      <w:bookmarkEnd w:id="0"/>
    </w:p>
    <w:p>
      <w:pPr>
        <w:pStyle w:val="Normal"/>
        <w:spacing w:lineRule="auto" w:line="240"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Управлению по взаимодействию со средствами массовой информации и аналитической работе администрации города Орла (И.Е. Башкатова) опубликовать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 Контроль за исполнением настоящего постановления возложить             на первого заместителя Мэра города Орла И.В. Проваленк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эр города Орла                                                     </w:t>
        <w:tab/>
        <w:tab/>
        <w:tab/>
        <w:t xml:space="preserve">        Ю.Н. Парах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ConsPlusTitle"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</w:t>
      </w:r>
    </w:p>
    <w:p>
      <w:pPr>
        <w:pStyle w:val="ConsPlusTitle"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города Орла</w:t>
      </w:r>
    </w:p>
    <w:p>
      <w:pPr>
        <w:pStyle w:val="ConsPlusTitle"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888 от 19 апреля 2023 </w:t>
      </w:r>
    </w:p>
    <w:p>
      <w:pPr>
        <w:pStyle w:val="ConsPlusTitle"/>
        <w:numPr>
          <w:ilvl w:val="0"/>
          <w:numId w:val="0"/>
        </w:numPr>
        <w:ind w:left="5664" w:hanging="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664" w:hanging="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  <w:r>
        <w:rPr/>
        <w:t xml:space="preserve"> </w:t>
      </w:r>
    </w:p>
    <w:p>
      <w:pPr>
        <w:pStyle w:val="ConsPlusTitle"/>
        <w:numPr>
          <w:ilvl w:val="0"/>
          <w:numId w:val="0"/>
        </w:numPr>
        <w:ind w:left="5664" w:hanging="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 города Орла</w:t>
      </w:r>
    </w:p>
    <w:p>
      <w:pPr>
        <w:pStyle w:val="ConsPlusTitle"/>
        <w:numPr>
          <w:ilvl w:val="0"/>
          <w:numId w:val="0"/>
        </w:numPr>
        <w:ind w:left="5664" w:hanging="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74 от 23 января 2023г.</w:t>
      </w:r>
    </w:p>
    <w:p>
      <w:pPr>
        <w:pStyle w:val="ConsPlusTitle"/>
        <w:numPr>
          <w:ilvl w:val="0"/>
          <w:numId w:val="0"/>
        </w:numPr>
        <w:ind w:left="5664" w:hanging="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33"/>
      <w:bookmarkEnd w:id="1"/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ОТРАСЛИ КУЛЬТУРЫ В ГОРОДЕ ОРЛ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- 2025 ГОДЫ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Развитие отрасли культуры в городе Орле на 2023 - 2025 годы» (далее - Программ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культуры администрации города Орла (далее - УК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учреждения культуры (далее - МУК)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бюджетные учреждения дополнительного образования (далее - МБУ ДО)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основных мероприятий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1 Программы - Развитие муниципальных учреждений культуры города Орла.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2 Программы - Обеспечение досуга граждан путем организации и проведения общегородских праздничных мероприятий.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3 Программы - Меры социальной поддержки работников муниципальных учреждений культуры.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более полного удовлетворения потребностей населения города Орла в услугах муниципальных учреждений культуры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укрепления и популяризации национально-культурных традици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еспечение условий для развития художественного и народного творчества, совершенствование культурно-досуговой деятельности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вершенствование системы информационно-библиотечного обслуживания населения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ддержка и развитие театрального искусства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здание условий для организации массового отдыха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циальная поддержка работников отрасли культуры в городе Орле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ведение культурно-массовых мероприяти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ежегодный рост количества посещений платных культурно-досуговых мероприятий (в % к 2019 году)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ежегодный рост количества участников клубных формирований (в % к 2019 году)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ежегодный рост количества посещений населением муниципальных библиотек (в % к 2019 году)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ежегодный рост количества посещений населением театральных мероприятий (в % к 2019 году)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ежегодный рост количества посещений населением концертных мероприятий (в % к 2019 году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реализуется в один этап: с 2023 года по 2025 год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бюджетных ассигнований на реализацию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ирование программных мероприятий осуществляется за счет средств бюджета города Орла, средств областного бюджета.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уемый объем финансирования Программы составляет 548310,9 тыс. рублей, в том числе за счет средств бюджета города Орла –54762,3 тыс. рублей; за счет средств областного бюджета – 1548,6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 – 245655,9 тыс. рублей; в том числе за счет средств бюджета города Орла – 244107,3 тыс. рублей, за счет средств областного бюджета – 1548,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 –167975,0 тыс. рублей; в том числе за счет средств бюджета города Орла – 167975,0 тыс. рублей, за счет средств областного бюджета - 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 – 134680,0 тыс. рублей; в том числе за счет средств бюджета города Орла –134680,0  тыс. рублей, за счет средств областного бюджета – 0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финансирования Программы подлежат ежегодному уточнению при утверждении бюджета города Орла на очередной финансовый год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альнейшее развитие муниципальной системы культуры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вышение уровня удовлетворенности населения города Орла качеством предоставляемых учреждениями культуры услуг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еспечение поддержки работников муниципальных учреждений культуры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величение количества посещений населением муниципальных библиотек, платных культурно-досуговых, театральных и концертных мероприятий, ежегодный рост количества участников клубных формирований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вышение эффективности использования бюджетных средств, обеспечение финансово-хозяйственной самостоятельности учреждений культуры за счет реализации новых принципов финансирования (на основе муниципальных заданий).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дел 1 «Общая характеристика сферы реализации муниципальной программы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 роль в формировании человеческого капитала, создающего экономику знаний, отводится сфере культуры, что обусловлено следующими обстоятельствам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ход к инновационному типу развития экономики требует повышения профессиональных требований к кадрам, включая уровень интеллектуального и культурного развития, возможного только в культурной среде, позволяющей осознать цели и нравственные ориентиры развития обществ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мере развития личности растут потребности в ее культурно-творческом самовыражении, освоении накопленных обществом культурных и духовных ценностей. Необходимость в удовлетворении этих потребностей, в свою очередь, стимулирует развитие рынка услуг в сфере культур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бстоятельства требуют перехода к качественно новому развитию библиотечного дела, концертной, театральной деятельности, традиционной народной культуры, сохранению и популяризации объектов культурного наследия. Широкое внедрение инноваций, новых технологических решений позволяет повысить степень доступности культурных благ, сделать культурную среду более насыщенной, отвечающей растущим потребностям личности и обществ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задачей развития различных направлений отрасли культуры в городе Орле является определение четкого плана мероприятий, ориентированного на последовательное реформирование отрасли в целом, что позволит обеспечить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вития культуры и всестороннего участия граждан в культурной жизни, а также муниципальную поддержку профессионального творчеств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роли культуры в укреплении институтов гражданского общества, формировании социально активной лич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культурного наследия, обеспечение доступности художественных ценностей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хватывает все основные виды деятельности в сфере культуры и искусства: библиотеки, профессиональные театр и танцевальный коллектив, школы искусств, культурно-досуговые учрежд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ь муниципальных учреждений культуры и искусства в городе представляют одна юношеская, три детских, одна семейная, десять общедоступных библиотек, два библиотечно-информационных центра, входящих в состав муниципального казенного учреждения культуры «Централизованная библиотечная система города Орла», восемь школ искусств, два парка, ансамбль танца «Славица», муниципальный театр «Русский стиль» им. М.М. Бахтина, Орловский городской центр культуры, культурно-досуговый центр «Металлург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ах искусств города обучается более 5 тысяч детей, пользователями библиотек является каждый четвертый житель города, в кружках и студиях занимается 3,3 тысячи человек, в течение года учреждениями культуры проводится более 3 тысяч мероприят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действенным инструментом для решения задач, связанных с развитием сферы культуры города, является программно-целевой метод. Он позволяет охватить значительный комплекс проблем с учетом рационального использования ресурсного потенциала, направленного на развитие приоритетных направлений сферы культур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-целевой метод доказал свою эффективность как на федеральном, так и на региональном уровнях. Следует также отметить, что для сферы культуры характерен кумулятивный эффект, когда максимальное вложение денежных средств проявляется только через несколько лет постоянных вложений. Поэтому существует необходимость в сохранении выбранного курса развития сферы культуры города и продолжении реализации этого направления именно программно-целевым методом для достижения более высоких результат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блем в отрасли культуры программно-целевым методом при соответствующем организационном и экономическом обеспечении будет способствовать созданию системы муниципального управления, организации, финансирования и контроля в сфере культуры с учетом модернизации, обеспечения доступности культурных благ для всех слоев населения, повышения уровня культурной и информационной безопасности, участия граждан в культурной жизни города и за его пределам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сходы на развитие отрасли культуры являются экономически эффективным вложением бюджетных средств в развитие человеческого потенциала и улучшение качества жизни граждан города Орл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реализации предыдущих программ выявил необходимость разработки данной муниципальной программы, направленной на дальнейшее развитие отрасли культуры в городе Орле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работки, реализации и оценки эффективности муниципальных программ города Орла, утвержденным постановлением Администрации города Орла от 28 октября 2013 года № 4849 «Об утверждении Порядка разработки, реализации и оценки эффективности муниципальных программ города Орла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озволит осуществить мероприятия, направленные на модернизацию сети муниципальных учреждений культуры, создать условия, обеспечивающие равный и свободный доступ населения ко всему спектру культурных благ и услуг, раскрыть творческий потенциал каждого жителя города, активизировать его интеграцию в мировой культурный процесс, укрепив позитивный имидж города в других регионах и за рубежом.</w:t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здел 2 «Приоритеты муниципальной политики в сфере реализации муниципальной программы, цель и задачи муниципальной программы»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муниципальной программы определены в соответствии с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снов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одательства Российской Федерации о культуре от 09.10.1992 № 3612-1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7 мая 2012 года № 597 «О мероприятиях по реализации государственной социальной политики»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24 декабря 2014 года № 808 «Об утверждении Основ государственной культурной политики»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Орловской области от 23 декабря 2019 года № 716 «Об утверждении государственной программы Орловской области «Развитие культуры и искусства, туризма, архивного дела, сохранение и реконструкция военно-мемориальных объектов в Орловской области»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а Орл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о-правовыми актами города Орла в части, касающейся сферы культур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создание условий для более полного удовлетворения потребностей населения города Орла в услугах муниципальных учреждений культур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 решение следующих задач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словий для развития художественного и народного творчества, совершенствование культурно-досуговой деятель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информационно-библиотечного обслуживания насе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и развитие театрального искусств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организации массового отдых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ая поддержка работников отрасли культуры в городе Орл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оставленных задач будет осуществляться через выполнение основных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рограммы. Реализация цели и задач Программы обеспечит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льнейшее развитие муниципальной системы культур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удовлетворенности населения города Орла качеством предоставляемых учреждениями культуры услуг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оддержки работников муниципальных учреждений культур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посещений населением муниципальных библиотек, платных культурно-досуговых, театральных и концертных мероприятий, ежегодный рост количества участников клубных формирован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использования бюджетных средств, обеспечение финансово-хозяйственной самостоятельности учреждений культуры за счет реализации новых принципов финансирования (на основе муниципальных заданий).</w:t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здел III «Перечень и характеристика мероприятий муниципальной программы, ресурсное обеспечение муниципальной программы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три года и реализуется в один этап: с 2023 по 2025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1 Программы - Развитие муниципальных учреждений культуры города Ор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2 Программы - Обеспечение досуга граждан путем организации и проведения общегородских празднич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3 Программы - Меры социальной поддержки работников муниципальных учреждений культу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мероприятия Программы изложены в </w:t>
      </w:r>
      <w:hyperlink w:anchor="P27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новных мероприятий Программы (приложение к Программе) и направлены на достижение всеми учреждениями культуры качественного предоставления услуг, обновление содержания и технологий организации досуга граждан в соответствии с изменяющимися требова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1 Программы предусматривает реализацию новых финансово-экономических и организационно-управленческих механизмов, стимулирующих повышение качества предоставления услуг в сфере культуры, а также расширение информационной открытости учреждений. Для реализации основного мероприятия 1 Программы до подведомственных учреждений культуры доводятся муниципальные задания на оказание муницип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новного мероприятия 2 Программы будет реализован комплекс мероприятий общегородского значения, направленный на организацию содержательного массового отдыха гостей и жителей города в дни празднования государственных, религиозных праздников, юбилейных, памятных и знаменательных дат Ро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новного мероприятия 3 Программы будет реализован комплекс мер, направленных на привлечение в муниципальные учреждения культуры молодых талантливых работников, обеспечение поддержки работников отрасли, создание условий и стимулов для профессионального развития работников муниципальных учреждений культуры. Инициативы учреждений культуры получат поддержку через конкурсы для библиотечных работников, артистов театра, работников культурно-досуговых учреждений, педагогических работников школ искусств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на реализацию мероприятий муниципальной программы «Развитие отрасли культуры в городе Орле на 2023 - 2025 годы» составляет 548310,9 тыс. рублей, в том числе по годам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245655,9 тыс. рублей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167975,0 тыс. рублей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134680,0 тыс. рублей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мероприятий Программы ежегодно уточняется решением Орловского городского Совета народных депутатов о бюджете города Орла на очередной финансовый год и плановый период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ассигнований главному распорядителю средств бюджета города Орла для финансирования мероприятий Программы будет осуществляться в соответствии со сводной бюджетной росписью бюджета города Орла, лимитами бюджетных обязательств на очередной финансовый год и порядком исполнения расходной части бюджета города Орла, установленным бюджетным законодательством.</w:t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здел IV «Перечень целевых показателей муниципальной программы с распределением плановых значений по годам ее реализаци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(индикаторы) эффективности реализации Программы количественно и качественно характеризуют ход ее реализации, достижение целей и решение задач муниципальной программы; отражают специфику сферы культуры, непосредственно зависят от решения основных задач, на выполнение которых направлена реализация Программы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снову целевых показателей (индикаторов) эффективности реализации Программы взяты показатели Мониторинга национального проекта «Культура», основной целью которого является увеличение в три раза к 2030 году числа посещений организаций культуры, и рассчитываются от показателя посещений 2019 года (нарастающим итогом), при следующем распределении увеличения показателя по год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целевых показателях эффективности реализац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программы «Развитие отрасли культур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городе Орле на 2023 – 2025 годы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102"/>
        <w:gridCol w:w="850"/>
        <w:gridCol w:w="868"/>
        <w:gridCol w:w="868"/>
        <w:gridCol w:w="86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рограммы, 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я показателей эффективност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звитие отрасли культуры в городе Орле на 2023 – 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ый рост количества посещений платных культурно-досуговых мероприятий (в % к 2019 году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ый рост количества участников клубных формирований (в % к 2019 году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ый рост количества посещений населением муниципальных библиотек (в % к 2019 году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906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ый рост количества посещений населением театральных мероприятий (в % к 2019 году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ый рост количества посещений населением концертных мероприятий (в % к 2019 году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90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здел V «Ожидаемые результаты реализации муниципальной программы. Управление рисками реализации муниципальной программы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еализации Программы ожидается достижение следующих результатов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единого культурного пространства, обеспечение выравнивания доступа к культурным ценностям и информационным ресурсам различных категорий граждан, проживающих на территории муниципального образования «Город Орел»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привлекательности для различных возрастных и социальных групп организованного культурного досуга и, как следствие, увеличение количества посещений мероприятий, проводимых муниципальными учреждениями культуры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и возрождение народного творчества, народных художественных промыслов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инновационных технологий в деятельность учреждений культуры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кадрового потенциала муниципальных учреждений культуры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искам реализации Программы, которыми может управлять ответственный исполнитель, уменьшая вероятность их возникновения, следует отнести следующие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ые риски, связанные с ошибками управления реализацией Программы, могут привести к невыполнению ряда мероприятий Программы или задержке в их выполнении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овые риски, которые связаны с финансированием Программы в неполном объеме в связи с ограниченными возможностями бюджета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этого, могут возникнуть непредвиденные риски, связанные с кризисными явлениями в экономике, что может привести к снижению бюджетных доходов, ухудшению динамики основных экономических показателей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в рамках реализации Программы практически отсутствуют возможности управления непредвиденными рисками, наибольшее внимание будет уделяться управлению организационными и финансовыми рисками за счет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го уточнения перечня программных мероприятий посредством проведения мониторинга состояния развития отрасли, определения приоритетных направлений реализации Программы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го уточнения финансовых средств, предусмотренных на реализацию мероприятий Программы, в зависимости от достигнутых результатов; определения приоритетов для первоочередного финансирования; привлечения внебюджетных источников финансирования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мониторинга реализации Программы управление культуры администрации города Орла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4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4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 разработки, реализации и оценки эффективности муниципальных программ города Орла, утвержденного постановлением Администрации города Орла от 28.10.2013 № 4849, представляет в финансово-экономическое управление администрации города Орла необходимую отчетную информацию ежеквартально в срок до 15 числа месяца, следующего за отчетным периодом (1 квартал, полугодие, 9 месяцев), и ежегодно в срок до 1 марта года, следующего за отчетным, - отчет о реализации Программы за истекший год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Программы осуществляется управлением культуры администрации города Орла по итогам ее исполнения за отчетный финансовый год и в целом после завершения реализации Программы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 разработки, реализации и оценки эффективности муниципальных программ города Орла, утвержденного постановлением Администрации города Орла от 28.10.2013 № 4849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читается завершенной и ее финансирование прекращается после завершения сроков реализации Программы и выполнения всех программных мероприятий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управления культуры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Орла      </w:t>
        <w:tab/>
        <w:tab/>
        <w:tab/>
        <w:t xml:space="preserve">                        Н.Н. Зименкова</w:t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60"/>
        <w:gridCol w:w="1960"/>
        <w:gridCol w:w="1240"/>
        <w:gridCol w:w="1340"/>
        <w:gridCol w:w="1820"/>
        <w:gridCol w:w="1720"/>
        <w:gridCol w:w="1500"/>
        <w:gridCol w:w="1500"/>
        <w:gridCol w:w="1500"/>
      </w:tblGrid>
      <w:tr>
        <w:trPr>
          <w:trHeight w:val="1605" w:hRule="atLeast"/>
        </w:trPr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№2</w:t>
              <w:br/>
              <w:t xml:space="preserve">к Постановл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и города Орла</w:t>
              <w:br/>
              <w:t xml:space="preserve">№ 1888 от 19 апреля 202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к муниципальной Программе "Развитие отрасли культуры в городе Орле на 2023 - 2025 годы"</w:t>
            </w:r>
          </w:p>
        </w:tc>
      </w:tr>
      <w:tr>
        <w:trPr>
          <w:trHeight w:val="435" w:hRule="atLeast"/>
        </w:trPr>
        <w:tc>
          <w:tcPr>
            <w:tcW w:w="1638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638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ЕЧЕНЬ</w:t>
            </w:r>
          </w:p>
        </w:tc>
      </w:tr>
      <w:tr>
        <w:trPr>
          <w:trHeight w:val="435" w:hRule="atLeast"/>
        </w:trPr>
        <w:tc>
          <w:tcPr>
            <w:tcW w:w="1638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ЫХ МЕРОПРИЯТИЙ МУНИЦИПАЛЬНОЙ ПРОГРАММЫ</w:t>
            </w:r>
          </w:p>
        </w:tc>
      </w:tr>
      <w:tr>
        <w:trPr>
          <w:trHeight w:val="435" w:hRule="atLeast"/>
        </w:trPr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"РАЗВИТИЕ ОТРАСЛИ КУЛЬТУРЫ В ГОРОДЕ ОРЛЕ</w:t>
            </w:r>
          </w:p>
        </w:tc>
      </w:tr>
      <w:tr>
        <w:trPr>
          <w:trHeight w:val="435" w:hRule="atLeast"/>
        </w:trPr>
        <w:tc>
          <w:tcPr>
            <w:tcW w:w="1638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 2023 - 2025 ГОДЫ"</w:t>
            </w:r>
          </w:p>
        </w:tc>
      </w:tr>
      <w:tr>
        <w:trPr>
          <w:trHeight w:val="555" w:hRule="atLeast"/>
        </w:trPr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и наименование основного мероприятия муниципальной программы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(год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ы финансирования всего, тыс.руб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по годам реализации, тыс.руб.</w:t>
            </w:r>
          </w:p>
        </w:tc>
      </w:tr>
      <w:tr>
        <w:trPr>
          <w:trHeight w:val="6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а реализ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ончания реализации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8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Развитие муниципальной отрасли культуры города Орла на 2023-2025 годы", всего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К, МУ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8 310,88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5 655,88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7 975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4 680,00000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8 310,88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5 655,88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7 975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4 680,00000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, областной бюдж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548,606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548,606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, бюджет города Орл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6 762,27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 107,27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7 975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4 680,00000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I - Развитие муниципальных учреждений культуры города Орла, все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К, МУ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9 029,38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6 388,38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7 968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4 673,0000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, областной бюдж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548,606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548,606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, бюджет города Орл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7 480,77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4 839,77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7 968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4 673,00000</w:t>
            </w:r>
          </w:p>
        </w:tc>
      </w:tr>
      <w:tr>
        <w:trPr>
          <w:trHeight w:val="14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 Обеспечение деятельности (оказание услуг) МБУК "Орловский городской центр культуры", "Детский парк", "Ансамбль танца "Славица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, МБУК "ОГЦК", "Детский парк", "Ансамбль танца "Славиц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1 715,92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 343,92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 902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 470,0000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, областной бюдж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, бюджет города Орл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1 715,92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 343,92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 902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 470,00000</w:t>
            </w:r>
          </w:p>
        </w:tc>
      </w:tr>
      <w:tr>
        <w:trPr>
          <w:trHeight w:val="16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 Обеспечение деятельности (оказание услуг) МАУК "Городской парк культуры и отдыха", "Культурно-досуговый центр "Металлург" города Орла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, МАУК "ГПКиО", "КДЦ "Металлург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 853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 481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6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6,0000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, областной бюдж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, бюджет города Орл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 853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 481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6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6,00000</w:t>
            </w:r>
          </w:p>
        </w:tc>
      </w:tr>
      <w:tr>
        <w:trPr>
          <w:trHeight w:val="12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 Обеспечение деятельности (оказание услуг) МКУК "Централизованная библиотечная система города Орла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, МКУК "ЦБС г.Орл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3 827,708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 909,708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 287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 631,00000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, областной бюдж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, бюджет города Орл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3 827,708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 909,708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 287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 631,00000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4 Создание модельных муниципальных библиотек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, МКУК "ЦБС г.Орл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3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5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0000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, областной бюдж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, бюджет города Орл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3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5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00000</w:t>
            </w:r>
          </w:p>
        </w:tc>
      </w:tr>
      <w:tr>
        <w:trPr>
          <w:trHeight w:val="10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5 Комплектование книжных фондов библиотек муниципальных образова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, МКУК "ЦБС г.Орл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720,673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720,673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, областной бюдж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548,606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548,606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, бюджет города Орл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2,067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2,067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4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6 Обеспечение деятельности (оказание услуг) МБУК "Орловский муниципальный драматический театр "Русский стиль" им.М.М.Бахтина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, МБУК "ОМДТ "Русский стиль" им.М.М.Бахтин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 669,08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 933,08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 368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 368,0000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, областной бюдж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, бюджет города Орл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 669,08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 933,08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 368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 368,00000</w:t>
            </w:r>
          </w:p>
        </w:tc>
      </w:tr>
      <w:tr>
        <w:trPr>
          <w:trHeight w:val="15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II  - Обеспечение досуга граждан путем организации и проведения общегородских праздничных мероприят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521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507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0000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, областной бюдж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, бюджет города Орл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521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507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00000</w:t>
            </w:r>
          </w:p>
        </w:tc>
      </w:tr>
      <w:tr>
        <w:trPr>
          <w:trHeight w:val="11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III - Меры социальной поддержки работников муниципальных учреждений культур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К, МУ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0,5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0,5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, областной бюдж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, бюджет города Орл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0,5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0,5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1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 Мера социальной поддержки работникам учреждений культуры, имеющим право на санаторно-курортное леч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, МУ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0,5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0,5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, областной бюдж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, бюджет города Орл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0,5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0,5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6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 Проведение конкурсов "Лучший работник" по направлениям: культурно-досуговое учреждение, библиотека, театр, школа искусст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, МУ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, областной бюдж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, бюджет города Орл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8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управления культуры администрации города Орла                                                                                                                                                        Н.Н. Зименков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92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3">
    <w:name w:val=" Знак Знак3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2">
    <w:name w:val=" Знак Знак2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1">
    <w:name w:val=" Знак Знак1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middle">
    <w:name w:val="msonormalcxsplast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last">
    <w:name w:val="msonormalcxsplas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cxspmiddle">
    <w:name w:val="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middlecxspmiddle">
    <w:name w:val="msonormalcxsplast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middlecxsplast">
    <w:name w:val="msonormalcxsplast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middlecxspmiddlecxspmiddle">
    <w:name w:val="msonormalcxsplastcxspmiddle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middlecxspmiddlecxsplast">
    <w:name w:val="msonormalcxsplastcxspmiddle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middlecxsplastcxsplast">
    <w:name w:val="msonormalcxsplastcxspmiddlecxsplas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lastcxspmiddle">
    <w:name w:val="msonormalcxsplastcxsplast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lastcxsplast">
    <w:name w:val="msonormalcxsplastcxsplas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last">
    <w:name w:val="msonormalcxspmiddle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Georgia" w:hAnsi="Georgia" w:cs="Georgia"/>
    </w:rPr>
  </w:style>
  <w:style w:type="paragraph" w:styleId="Listparagraphcxsplast">
    <w:name w:val="listparagraph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16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3699B785640F7A13AF7939CC44B7D6A0E574D99BEB9D3A0CCBC725E4317C19CD6714F7277F1682EC3F4299B7EB21D8075EC48B230B67C38737B3ADT2G" TargetMode="External"/><Relationship Id="rId3" Type="http://schemas.openxmlformats.org/officeDocument/2006/relationships/hyperlink" Target="consultantplus://offline/ref=363699B785640F7A13AF6734DA28E8D9A4E629D091EE966955949C78B338764E982815B961770983EC21419DBEABTDG" TargetMode="External"/><Relationship Id="rId4" Type="http://schemas.openxmlformats.org/officeDocument/2006/relationships/hyperlink" Target="consultantplus://offline/ref=363699B785640F7A13AF6734DA28E8D9A3EC28D59BED966955949C78B338764E982815B961770983EC21419DBEABTDG" TargetMode="External"/><Relationship Id="rId5" Type="http://schemas.openxmlformats.org/officeDocument/2006/relationships/hyperlink" Target="consultantplus://offline/ref=363699B785640F7A13AF6734DA28E8D9A6EC23D797EE966955949C78B338764E982815B961770983EC21419DBEABTDG" TargetMode="External"/><Relationship Id="rId6" Type="http://schemas.openxmlformats.org/officeDocument/2006/relationships/hyperlink" Target="consultantplus://offline/ref=363699B785640F7A13AF6734DA28E8D9A6E928D393EC966955949C78B338764E982815B961770983EC21419DBEABTDG" TargetMode="External"/><Relationship Id="rId7" Type="http://schemas.openxmlformats.org/officeDocument/2006/relationships/hyperlink" Target="consultantplus://offline/ref=363699B785640F7A13AF7939CC44B7D6A0E574D995E89E3A09CBC725E4317C19CD6714E527271A80E921429DA2BD709EA5T0G" TargetMode="External"/><Relationship Id="rId8" Type="http://schemas.openxmlformats.org/officeDocument/2006/relationships/hyperlink" Target="consultantplus://offline/ref=363699B785640F7A13AF7939CC44B7D6A0E574D994ED9F3F0BCBC725E4317C19CD6714E527271A80E921429DA2BD709EA5T0G" TargetMode="External"/><Relationship Id="rId9" Type="http://schemas.openxmlformats.org/officeDocument/2006/relationships/hyperlink" Target="consultantplus://offline/ref=363699B785640F7A13AF7939CC44B7D6A0E574D99BEB9D3A0CCBC725E4317C19CD6714F7277F1682EC3D4495B7EB21D8075EC48B230B67C38737B3ADT2G" TargetMode="External"/><Relationship Id="rId10" Type="http://schemas.openxmlformats.org/officeDocument/2006/relationships/hyperlink" Target="consultantplus://offline/ref=363699B785640F7A13AF7939CC44B7D6A0E574D99BEB9D3A0CCBC725E4317C19CD6714F7277F1682EC3D4B9DB7EB21D8075EC48B230B67C38737B3ADT2G" TargetMode="External"/><Relationship Id="rId11" Type="http://schemas.openxmlformats.org/officeDocument/2006/relationships/hyperlink" Target="consultantplus://offline/ref=363699B785640F7A13AF7939CC44B7D6A0E574D99BEB9D3A0CCBC725E4317C19CD6714F7277F1682EC3F4A9BB7EB21D8075EC48B230B67C38737B3ADT2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20:00Z</dcterms:created>
  <dc:creator>User</dc:creator>
  <dc:description/>
  <cp:keywords/>
  <dc:language>en-US</dc:language>
  <cp:lastModifiedBy>blednova-el</cp:lastModifiedBy>
  <cp:lastPrinted>2023-03-31T08:11:00Z</cp:lastPrinted>
  <dcterms:modified xsi:type="dcterms:W3CDTF">2023-04-20T09:20:00Z</dcterms:modified>
  <cp:revision>2</cp:revision>
  <dc:subject/>
  <dc:title>РОССИЙСКАЯ ФЕДЕРАЦИЯ</dc:title>
</cp:coreProperties>
</file>