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4 октября 2022</w:t>
        <w:tab/>
        <w:t xml:space="preserve">      </w:t>
        <w:tab/>
        <w:t xml:space="preserve">                 № 557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,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ООО «Содействие» управляющей организацией для управления </w:t>
      </w:r>
      <w:r>
        <w:rPr>
          <w:bCs/>
          <w:sz w:val="28"/>
          <w:szCs w:val="28"/>
        </w:rPr>
        <w:t>многоквартирными домами города Орла согласно приложению 1 к настоящему постановлению.</w:t>
      </w:r>
    </w:p>
    <w:p>
      <w:pPr>
        <w:pStyle w:val="Standard"/>
        <w:spacing w:lineRule="atLeast" w:line="20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  <w:lang w:val="ru-RU"/>
        </w:rPr>
        <w:t>многоквартирными домами, указанными в приложении 1 к настоящему постановлению</w:t>
      </w:r>
      <w:r>
        <w:rPr>
          <w:rFonts w:cs="Times New Roman"/>
          <w:sz w:val="28"/>
          <w:szCs w:val="28"/>
          <w:lang w:val="ru-RU"/>
        </w:rPr>
        <w:t xml:space="preserve">, услуг и работ по содержанию и ремонту общего имущества в многоквартирных домах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rFonts w:cs="Times New Roman"/>
            <w:sz w:val="28"/>
            <w:szCs w:val="28"/>
            <w:lang w:val="ru-RU"/>
          </w:rPr>
          <w:t>перечне</w:t>
        </w:r>
      </w:hyperlink>
      <w:r>
        <w:rPr>
          <w:rFonts w:cs="Times New Roman"/>
          <w:sz w:val="28"/>
          <w:szCs w:val="28"/>
          <w:lang w:val="ru-RU"/>
        </w:rPr>
        <w:t xml:space="preserve"> услуг и работ, необходимых для обеспечения надлежащего содержания общего имущества в многоквартирных домах, и размер платы за содержание жилого помещения согласно приложениям 2, 3, 4, 5, 6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Территориальному управлению по Железнодорожному району                                       администрации города Орла (М. В Барбашов) уведомить собственников помещений многоквартирных домов, </w:t>
      </w:r>
      <w:r>
        <w:rPr>
          <w:bCs/>
          <w:sz w:val="28"/>
          <w:szCs w:val="28"/>
        </w:rPr>
        <w:t>указанных в приложении 1 к настоящему постановлению</w:t>
      </w:r>
      <w:r>
        <w:rPr>
          <w:sz w:val="28"/>
          <w:szCs w:val="28"/>
        </w:rPr>
        <w:t xml:space="preserve">,  о принятом администрацией города Орла ре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Территориальному управлению по Северному району                                       администрации города Орла (С. М. Мерзликин) уведомить собственников помещений многоквартирного дома, </w:t>
      </w:r>
      <w:r>
        <w:rPr>
          <w:bCs/>
          <w:sz w:val="28"/>
          <w:szCs w:val="28"/>
        </w:rPr>
        <w:t>указанного в приложении 1 к настоящему постановлению</w:t>
      </w:r>
      <w:r>
        <w:rPr>
          <w:sz w:val="28"/>
          <w:szCs w:val="28"/>
        </w:rPr>
        <w:t xml:space="preserve">,  о принятом администрацией города Орла ре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и транспорта администрации города Орла                              В. Н. Ничипор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04"  октября 2022 г.  № 5575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еречень многоквартирных домов города Орла, </w:t>
      </w:r>
      <w:r>
        <w:rPr>
          <w:bCs/>
          <w:sz w:val="28"/>
          <w:szCs w:val="28"/>
        </w:rPr>
        <w:t>собственниками помещений которых выбранный способ управления не реализован, не определена управляющая организ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4679315" cy="313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313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2415"/>
                              <w:gridCol w:w="402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  <w:tab w:val="center" w:pos="109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 многоквартирн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лезнодорожный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повская ул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верный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митрия Блынского ул.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лезнодорожный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ецкая ул.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лезнодорожный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венская ул.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лезнодорожный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сильский пер. 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лезнодорожный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шкина ул. 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лезнодорожный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ятницкий пер. 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лезнодорожный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льсовая ул.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лезнодорожный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льсовая ул.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лезнодорожный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льсовая ул.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лезнодорожный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о-Московская ул.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лезнодорожный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о-Привокзальная ул. 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лезнодорожный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портный пер.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247.15pt;mso-wrap-distance-left:9pt;mso-wrap-distance-right:9pt;mso-wrap-distance-top:0pt;mso-wrap-distance-bottom:0pt;margin-top:3.5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"/>
                        <w:gridCol w:w="2415"/>
                        <w:gridCol w:w="402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  <w:tab w:val="center" w:pos="1099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 многоквартирного дом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езнодорожный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повская ул. 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верный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итрия Блынского ул. 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езнодорожный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ецкая ул. 2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езнодорожный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венская ул. 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езнодорожный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сильский пер. 2 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езнодорожный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шкина ул. 2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езнодорожный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ятницкий пер. 2 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езнодорожный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льсовая ул. 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езнодорожный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льсовая ул. 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езнодорожный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льсовая ул. 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езнодорожный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о-Московская ул. 3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езнодорожный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о-Привокзальная ул. 2 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езнодорожный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портный пер.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                                                                          О. Ю. Тарарыченков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D36"/>
            <w:bookmarkStart w:id="1" w:name="RANGE!A1%3AD36"/>
            <w:bookmarkEnd w:id="1"/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 от "04"  октября 2022 г.  № 557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1620"/>
      </w:tblGrid>
      <w:tr>
        <w:trPr>
          <w:trHeight w:val="1575" w:hRule="atLeast"/>
        </w:trPr>
        <w:tc>
          <w:tcPr>
            <w:tcW w:w="9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и домам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 по ул. Деповская, № 27 по ул. Елецкая, № 2а по пер. Новосильский,         № 214 по ул. Пушкина, № 2а по пер. Пятницкий, № 12 по ул. Рельсовая,        № 37 по ул. Старо-Московская, № 2а по ул. Старо-Привокзальная, № 30 по пер. Транспортный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4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57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61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653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17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рода Орла                                                                           О. Ю. Тарарыченкова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/>
          <w:sz w:val="27"/>
          <w:szCs w:val="27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 от "04"  октября 2022 г.  № 557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1620"/>
      </w:tblGrid>
      <w:tr>
        <w:trPr>
          <w:trHeight w:val="1575" w:hRule="atLeast"/>
        </w:trPr>
        <w:tc>
          <w:tcPr>
            <w:tcW w:w="9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9 по ул. Рельсовая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651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61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2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72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594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80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64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671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56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рода Орла                                                                           О. Ю. Тарарыченкова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/>
          <w:sz w:val="27"/>
          <w:szCs w:val="27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 от "04"  октября 2022 г.  № 557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1620"/>
      </w:tblGrid>
      <w:tr>
        <w:trPr>
          <w:trHeight w:val="1575" w:hRule="atLeast"/>
        </w:trPr>
        <w:tc>
          <w:tcPr>
            <w:tcW w:w="9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1 по ул. Рельсовая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651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61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2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72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594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80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64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671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19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рода Орла                                                                           О. Ю. Тарарыченков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>
          <w:lang w:eastAsia="zh-CN"/>
        </w:rPr>
      </w:pPr>
      <w:r>
        <w:rPr>
          <w:lang w:eastAsia="zh-CN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 от "04"  октября 2022 г.  № 557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1620"/>
      </w:tblGrid>
      <w:tr>
        <w:trPr>
          <w:trHeight w:val="1575" w:hRule="atLeast"/>
        </w:trPr>
        <w:tc>
          <w:tcPr>
            <w:tcW w:w="9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5 по ул. Ливенская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4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0</w:t>
            </w:r>
          </w:p>
        </w:tc>
      </w:tr>
      <w:tr>
        <w:trPr>
          <w:trHeight w:val="57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61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653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 и горячим водоснабж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7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58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рода Орла                                                                           О. Ю. Тарарыченков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 от "04"  октября 2022 г.  № 557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1620"/>
      </w:tblGrid>
      <w:tr>
        <w:trPr>
          <w:trHeight w:val="1575" w:hRule="atLeast"/>
        </w:trPr>
        <w:tc>
          <w:tcPr>
            <w:tcW w:w="9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8 по ул. Дмитрия Блынского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1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пожарных и пожарно-охранных сигнализаций в домах свыше 10 эта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мусоропро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пожарных и пожарно-охранных сигнализаций в домах свыше 10 эта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пожарных и пожарно-охранных сигнализаций в домах свыше 10 эта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иф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локальных котельны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лифтового хозяйства в домах, где все подъезды оборудованы лифтами: 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лиф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средств диспетчер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пожарной и (или) охранной сигнализации лиф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иодическое техническое освидетельствование лифтов с проведением электро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экспертное обследование (освидетельствование) лифтов, отработавших нормативный (назначенный) срок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, оборудованные мусоропроводами и лиф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4</w:t>
            </w:r>
          </w:p>
        </w:tc>
      </w:tr>
      <w:tr>
        <w:trPr>
          <w:trHeight w:val="4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82</w:t>
            </w:r>
          </w:p>
        </w:tc>
      </w:tr>
    </w:tbl>
    <w:p>
      <w:pPr>
        <w:pStyle w:val="Style13"/>
        <w:shd w:fill="FFFFFF" w:val="clear"/>
        <w:spacing w:lineRule="atLeast" w:line="102" w:before="0" w:after="0"/>
        <w:rPr/>
      </w:pPr>
      <w:r>
        <w:rPr/>
      </w:r>
    </w:p>
    <w:p>
      <w:pPr>
        <w:pStyle w:val="Style13"/>
        <w:shd w:fill="FFFFFF" w:val="clear"/>
        <w:spacing w:lineRule="atLeast" w:line="102" w:before="0" w:after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Normal"/>
        <w:ind w:firstLine="708"/>
        <w:rPr/>
      </w:pPr>
      <w:r>
        <w:rPr>
          <w:sz w:val="28"/>
          <w:szCs w:val="28"/>
        </w:rPr>
        <w:t>города Орла                                                                 О. Ю. Тарарыченков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37:00Z</dcterms:created>
  <dc:creator>User</dc:creator>
  <dc:description/>
  <cp:keywords/>
  <dc:language>en-US</dc:language>
  <cp:lastModifiedBy>Бологова Надежда Андреевна</cp:lastModifiedBy>
  <cp:lastPrinted>2022-08-01T15:01:00Z</cp:lastPrinted>
  <dcterms:modified xsi:type="dcterms:W3CDTF">2022-10-06T07:09:00Z</dcterms:modified>
  <cp:revision>13</cp:revision>
  <dc:subject/>
  <dc:title>           О признании молодой семьи Слесарчика К</dc:title>
</cp:coreProperties>
</file>